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的双人运动装扮时尚运动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设计的双人运动装扮</w:t>
      </w:r>
      <w:r>
        <w:rPr>
          <w:sz w:val="32"/>
          <w:szCs w:val="32"/>
        </w:rPr>
        <w:t>&lt;/p&gt;&lt;p&gt;&lt;img src="/static-img/jRWqcLKUv83Qqa9qiTH_ccC4yCPwBE1LpWcAVrX4ICT3Hrt9AjjKLeBu5t9Jwp3m.jpg"&gt;&lt;/p&gt;&lt;p&gt;</w:t>
      </w:r>
      <w:r>
        <w:rPr>
          <w:sz w:val="32"/>
          <w:szCs w:val="32"/>
        </w:rPr>
        <w:t>为什么选择旗袍全开襟作为双人运动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时尚与舒适并重的现代社会，人们对于服饰的选择越来越注重实用性。旗袍全开襟正是这样一种既能展现个性的服饰，同时也非常适合于进行各种双人运动活动。这种设计不仅能够保持身体温暖，而且可以自由活动，完全没有束缚感。</w:t>
      </w:r>
      <w:r>
        <w:rPr>
          <w:sz w:val="32"/>
          <w:szCs w:val="32"/>
        </w:rPr>
        <w:t>&lt;/p&gt;&lt;p&gt;&lt;img src="/static-img/JSLPvid3YRqDln7s-2k6sMC4yCPwBE1LpWcAVrX4ICT3Hrt9AjjKLeBu5t9Jwp3m.jpg"&gt;&lt;/p&gt;&lt;p&gt;</w:t>
      </w:r>
      <w:r>
        <w:rPr>
          <w:sz w:val="32"/>
          <w:szCs w:val="32"/>
        </w:rPr>
        <w:t>如何理解“全开襟”的概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开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简单来说，就是指的是一件衣服（比如旗袍）从前胸到后背都有一个敞口部分，没有任何遮挡，这样就形成了一个开放式的效果。这使得穿着者在进行一些需要上身动作较多的情况下，可以轻松地调整和移动衣物，不会因为紧绷或者束缚而影响运动体验。</w:t>
      </w:r>
      <w:r>
        <w:rPr>
          <w:sz w:val="32"/>
          <w:szCs w:val="32"/>
        </w:rPr>
        <w:t>&lt;/p&gt;&lt;p&gt;&lt;img src="/static-img/PUHb0k4-AlAfwuMtDEQK_8C4yCPwBE1LpWcAVrX4ICT3Hrt9AjjKLeBu5t9Jwp3m.jpg"&gt;&lt;/p&gt;&lt;p&gt;</w:t>
      </w:r>
      <w:r>
        <w:rPr>
          <w:sz w:val="32"/>
          <w:szCs w:val="32"/>
        </w:rPr>
        <w:t>双人运动中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“旗袱全开襟做双人运动”并不局限于特定的场景，它可以在很多不同的双人游戏中发挥作用，比如说，一对夫妇一起打羽毛球、排球或是健身操，这些都是很好的尝试对象。而且，在户外徒步或者皮划艇等活动中，全裸露的设计也是非常实用的，因为它能让你更容易散热，也更加方便调整防晒霜。</w:t>
      </w:r>
      <w:r>
        <w:rPr>
          <w:sz w:val="32"/>
          <w:szCs w:val="32"/>
        </w:rPr>
        <w:t>&lt;/p&gt;&lt;p&gt;&lt;img src="/static-img/4I4ez7he43nKE0r2xHfBUcC4yCPwBE1LpWcAVrX4ICT3Hrt9AjjKLeBu5t9Jwp3m.jpg"&gt;&lt;/p&gt;&lt;p&gt;</w:t>
      </w:r>
      <w:r>
        <w:rPr>
          <w:sz w:val="32"/>
          <w:szCs w:val="32"/>
        </w:rPr>
        <w:t>选购时要注意什么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计划购买这样的服装，最重要的是考虑材质。你应该寻找那些透气性强、吸汗快、耐磨损且保暖性能好的材料。同时，颜色和图案也是关键因素之一。在选择时，要考虑到是否易于搭配其他装备，并且是否符合你的个人风格。此外，还要注意尺码问题，一般来说，过大的尺码会导致失去整体美观，而过小则可能影响穿脱和舒适度。</w:t>
      </w:r>
      <w:r>
        <w:rPr>
          <w:sz w:val="32"/>
          <w:szCs w:val="32"/>
        </w:rPr>
        <w:t>&lt;/p&gt;&lt;p&gt;&lt;img src="/static-img/iTGG0FCdhCpX-pYuMIdHo8C4yCPwBE1LpWcAVrX4ICT3Hrt9AjjKLeBu5t9Jwp3m.jpg"&gt;&lt;/p&gt;&lt;p&gt;</w:t>
      </w:r>
      <w:r>
        <w:rPr>
          <w:sz w:val="32"/>
          <w:szCs w:val="32"/>
        </w:rPr>
        <w:t>如何挑选合适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服饰其实非常适合那些喜欢户外活动、爱好健身的人群。但同样，也不乏有一些文化艺术爱好者，他们可能会将这种服饰视为一种表达自己审美品味的一种方式。不管是哪种类型的人，只要他们愿意尝试，就可以从中获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当下的潮流与传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代人的生活节奏越来越快，对服饰的需求也随之变化。而“旗袍全开襟做双人运动人民网”这一主题恰巧融合了现代需求与传统元素，是一种既能满足功能性又能够展现个性的时尚解决方案。在未来的日子里，我们或许还会看到更多关于此类主题的创意和创新。</w:t>
      </w:r>
      <w:r>
        <w:rPr>
          <w:sz w:val="32"/>
          <w:szCs w:val="32"/>
        </w:rPr>
        <w:t>&lt;/p&gt;&lt;p&gt;&lt;a href = "/doc/674295-</w:t>
      </w:r>
      <w:r>
        <w:rPr>
          <w:sz w:val="32"/>
          <w:szCs w:val="32"/>
        </w:rPr>
        <w:t>旗袍全开襟设计的双人运动装扮时尚运动装备</w:t>
      </w:r>
      <w:r>
        <w:rPr>
          <w:sz w:val="32"/>
          <w:szCs w:val="32"/>
        </w:rPr>
        <w:t>.doc" rel="alternate" download="674295-</w:t>
      </w:r>
      <w:r>
        <w:rPr>
          <w:sz w:val="32"/>
          <w:szCs w:val="32"/>
        </w:rPr>
        <w:t>旗袍全开襟设计的双人运动装扮时尚运动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