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团结与激情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团结与激情的舞台</w:t>
      </w:r>
      <w:r>
        <w:rPr>
          <w:sz w:val="32"/>
          <w:szCs w:val="32"/>
        </w:rPr>
        <w:t>&lt;/p&gt;&lt;p&gt;&lt;img src="/static-img/YXpovNw0V1A4q6YnVAnhGJYbMcLoBzsJlwTHUUhmgVZ2u9JUBxvZaUpCPydXj7G_.png"&gt;&lt;/p&gt;&lt;p&gt;</w:t>
      </w:r>
      <w:r>
        <w:rPr>
          <w:sz w:val="32"/>
          <w:szCs w:val="32"/>
        </w:rPr>
        <w:t>奶子排球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作为一种特殊的体育项目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在一些农村地区，由于缺乏标准化的体育设施，人们将传统的篮球比赛改良成使用自制的小型布袋进行投篮，以此来满足大家对团体竞技运动需求。随着时间的推移，这种游戏逐渐流行起来，并形成了自己的规则和组织体系。</w:t>
      </w:r>
      <w:r>
        <w:rPr>
          <w:sz w:val="32"/>
          <w:szCs w:val="32"/>
        </w:rPr>
        <w:t>&lt;/p&gt;&lt;p&gt;&lt;img src="/static-img/bQbRX77TRcEywBDd7lgP1JYbMcLoBzsJlwTHUUhmgVa6e10AdIJXRUgrJAb0pPhTKZg26fDj0EMixcJWQT_qW-PqCKTjJULYCtPVnEnQjBwyFBiSPHKgwEQBVVfMN8oaT9zE-qNMM4hvdKpeXhFIOg.png"&gt;&lt;/p&gt;&lt;p&gt;</w:t>
      </w:r>
      <w:r>
        <w:rPr>
          <w:sz w:val="32"/>
          <w:szCs w:val="32"/>
        </w:rPr>
        <w:t>奶子排球队伍建设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强大的奶子排球队伍不仅需要有出色的个人技术，还要注重团队协作和战术布局。首先，选材上要注重速度、灵活性和爆发力，这些都是奶子排球中不可或缺的特质；其次，在训练过程中，要通过不断模拟比赛环境，让队员们学会在紧张刺激的情况下保持冷静，使得每一次投篮都能准确无误地落入目标区域。</w:t>
      </w:r>
      <w:r>
        <w:rPr>
          <w:sz w:val="32"/>
          <w:szCs w:val="32"/>
        </w:rPr>
        <w:t>&lt;/p&gt;&lt;p&gt;&lt;img src="/static-img/COBdi6X3TIdR1c9AT89745YbMcLoBzsJlwTHUUhmgVa6e10AdIJXRUgrJAb0pPhTKZg26fDj0EMixcJWQT_qW-PqCKTjJULYCtPVnEnQjBwyFBiSPHKgwEQBVVfMN8oaT9zE-qNMM4hvdKpeXhFIOg.png"&gt;&lt;/p&gt;&lt;p&gt;</w:t>
      </w:r>
      <w:r>
        <w:rPr>
          <w:sz w:val="32"/>
          <w:szCs w:val="32"/>
        </w:rPr>
        <w:t>奶子的选择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奶子排球比赛用的奶品非常重要，因为它们直接关系到比赛效果。在挑选的时候，一般会考虑到颜色鲜明、大小一致以及软硬度适中的因素。而在维护方面，则需要定期清洁以防止污染，同时也要注意存放条件，避免影响奶子的质量。</w:t>
      </w:r>
      <w:r>
        <w:rPr>
          <w:sz w:val="32"/>
          <w:szCs w:val="32"/>
        </w:rPr>
        <w:t>&lt;/p&gt;&lt;p&gt;&lt;img src="/static-img/Wq_d4IPWCxhq8UWzGKD8CZYbMcLoBzsJlwTHUUhmgVa6e10AdIJXRUgrJAb0pPhTKZg26fDj0EMixcJWQT_qW-PqCKTjJULYCtPVnEnQjBwyFBiSPHKgwEQBVVfMN8oaT9zE-qNMM4hvdKpeXhFIOg.jpg"&gt;&lt;/p&gt;&lt;p&gt;</w:t>
      </w:r>
      <w:r>
        <w:rPr>
          <w:sz w:val="32"/>
          <w:szCs w:val="32"/>
        </w:rPr>
        <w:t>技术创新与装备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不断进步，对于奶子排球来说，也有一系列技术创新和装备升级为我们带来了便利。比如使用高科技材料制作更加坚固耐用的大型布袋，以及开发出智能计分器能够自动记录每个点数，为比赛提供更为公平透明的情景。</w:t>
      </w:r>
      <w:r>
        <w:rPr>
          <w:sz w:val="32"/>
          <w:szCs w:val="32"/>
        </w:rPr>
        <w:t>&lt;/p&gt;&lt;p&gt;&lt;img src="/static-img/SKHrAu1JnvIY-_Zu7VPnO5YbMcLoBzsJlwTHUUhmgVa6e10AdIJXRUgrJAb0pPhTKZg26fDj0EMixcJWQT_qW-PqCKTjJULYCtPVnEnQjBwyFBiSPHKgwEQBVVfMN8oaT9zE-qNMM4hvdKpeXhFIOg.jpg"&gt;&lt;/p&gt;&lt;p&gt;</w:t>
      </w:r>
      <w:r>
        <w:rPr>
          <w:sz w:val="32"/>
          <w:szCs w:val="32"/>
        </w:rPr>
        <w:t>社区参与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层面上，奶子排球不仅是一项运动，更是连接邻里、增进友谊的手段之一。这项活动促使居民之间建立起互助合作精神，同时也是展示当地特色文化的一种方式。它让人们忘记日常生活中的烦恼，与同伴一起享受快乐而纯真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预见这项运动将继续扩散开来，不断吸引更多的人加入其中。但同时，我们也必须面对一些挑战，比如如何进一步完善规则以提高竞争性，以及如何确保所有参加者都能得到安全保障。在这些问题上，我们需要共同努力，为这个充满活力的运动创造更加美好的未来。</w:t>
      </w:r>
      <w:r>
        <w:rPr>
          <w:sz w:val="32"/>
          <w:szCs w:val="32"/>
        </w:rPr>
        <w:t>&lt;/p&gt;&lt;p&gt;&lt;a href = "/doc/674365-</w:t>
      </w:r>
      <w:r>
        <w:rPr>
          <w:sz w:val="32"/>
          <w:szCs w:val="32"/>
        </w:rPr>
        <w:t>奶子排球团结与激情的舞台</w:t>
      </w:r>
      <w:r>
        <w:rPr>
          <w:sz w:val="32"/>
          <w:szCs w:val="32"/>
        </w:rPr>
        <w:t>.doc" rel="alternate" download="674365-</w:t>
      </w:r>
      <w:r>
        <w:rPr>
          <w:sz w:val="32"/>
          <w:szCs w:val="32"/>
        </w:rPr>
        <w:t>奶子排球团结与激情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