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曹操我来讲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曹操，我来讲我的故事</w:t>
      </w:r>
      <w:r>
        <w:rPr>
          <w:sz w:val="32"/>
          <w:szCs w:val="32"/>
        </w:rPr>
        <w:t>&lt;/p&gt;&lt;p&gt;&lt;img src="/static-img/EJWlrqMvU5BjI4dlQ9mmjKTIjQlGJCpEG3_joOrbuRmFJ_r5OuqoAjJvG1FSjToa.jpg"&gt;&lt;/p&gt;&lt;p&gt;</w:t>
      </w:r>
      <w:r>
        <w:rPr>
          <w:sz w:val="32"/>
          <w:szCs w:val="32"/>
        </w:rPr>
        <w:t>在一个古老而又充满传奇的时代，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那个让人心动的传说。它不仅仅是一本书，它更像是一个门户，一扇通往历史深渊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读到这本书的时候，是在一片宁静的夜晚，月光洒在我的床头上，那时候我还只是一个年轻的小伙子。在那时，我对这个世界的一切都感到好奇无比，特别是在那些英雄豪杰之间激烈斗争的故事上。我翻开了这本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厚重的封面仿佛有着无尽的力量和智慧在里面。</w:t>
      </w:r>
      <w:r>
        <w:rPr>
          <w:sz w:val="32"/>
          <w:szCs w:val="32"/>
        </w:rPr>
        <w:t>&lt;/p&gt;&lt;p&gt;&lt;img src="/static-img/RskVepkMOCKl-bCa57yMaKTIjQlGJCpEG3_joOrbuRmN4CIbsZW0vn-3HaReC2KdeqtlgE-ah_akuSTHzCMYN05Um7ZKwwr0eqdiF4PLXnj_WIUyVqAZTbHQGN5AezdxgZfXJFWzvaGhl1WDX3OCiA.jpg"&gt;&lt;/p&gt;&lt;p&gt;</w:t>
      </w:r>
      <w:r>
        <w:rPr>
          <w:sz w:val="32"/>
          <w:szCs w:val="32"/>
        </w:rPr>
        <w:t>从刘备、关羽、张飞到孙权、周瑜、黄盖，从曹操到吕布，再到袁绍，这些名字就像是我未来的同伴们，他们用自己的命运编织出了一幅幅壮丽又悲凉的人生画卷。每当我沉浸于他们的情感波折和勇敢战斗中，我就感觉自己也被卷入了那个时代，不管是战场上的冲突还是宫廷里的阴谋，都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感动的是，每个角色背后都有着不同的故事，每个人物都是独特而复杂。这不是简单的一个胜负，而是一个关于理想与现实，忠诚与背叛，最终是生死之间选择的一个巨大的舞台。正如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述，当你站在山顶，看下面的河流，你会发现每一次决策，无论是战胜或失败，都像是河水一样汇入历史之大海。</w:t>
      </w:r>
      <w:r>
        <w:rPr>
          <w:sz w:val="32"/>
          <w:szCs w:val="32"/>
        </w:rPr>
        <w:t>&lt;/p&gt;&lt;p&gt;&lt;img src="/static-img/58vkswlAJOA8IJbu3-GuzKTIjQlGJCpEG3_joOrbuRmN4CIbsZW0vn-3HaReC2KdeqtlgE-ah_akuSTHzCMYN05Um7ZKwwr0eqdiF4PLXnj_WIUyVqAZTbHQGN5AezdxgZfXJFWzvaGhl1WDX3OCiA.jpg"&gt;&lt;/p&gt;&lt;p&gt;</w:t>
      </w:r>
      <w:r>
        <w:rPr>
          <w:sz w:val="32"/>
          <w:szCs w:val="32"/>
        </w:rPr>
        <w:t>现在回想起来，那个年轻的心灵已经被那段经历深深地刻印。那份激情和执着，让我决定要成为那个时代中的另一个人物——曹操。我知道这不是容易的事情，但有一点确定：只有通过不断地尝试和挑战，我们才能真正地了解自己，也许，在某个瞬间，我们就会找到属于自己的答案，就像《三国演义》里说的那样：“天下英雄出关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意向探索那个充满传奇色彩的年代，或许我们可以一起走进那片风起云涌的地方，用我们的笔触去描绘那些曾经活过的人们，用我们的文字去唤醒他们久远的话语。而且，请记住，只要你愿意，即使只是一介小卒，也能成为改变世界历史的一部分，因为就在《三国演义》这部伟大的作品中，每个人物都值得尊敬，每一个人都有机会改变命运。</w:t>
      </w:r>
      <w:r>
        <w:rPr>
          <w:sz w:val="32"/>
          <w:szCs w:val="32"/>
        </w:rPr>
        <w:t>&lt;/p&gt;&lt;p&gt;&lt;img src="/static-img/9pEz197CgeJJ3SWd_t4HjqTIjQlGJCpEG3_joOrbuRmN4CIbsZW0vn-3HaReC2KdeqtlgE-ah_akuSTHzCMYN05Um7ZKwwr0eqdiF4PLXnj_WIUyVqAZTbHQGN5AezdxgZfXJFWzvaGhl1WDX3OCiA.jpg"&gt;&lt;/p&gt;&lt;p&gt;&lt;a href = "/doc/67436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曹操我来讲我的故事</w:t>
      </w:r>
      <w:r>
        <w:rPr>
          <w:sz w:val="32"/>
          <w:szCs w:val="32"/>
        </w:rPr>
        <w:t>.doc" rel="alternate" download="67436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曹操我来讲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