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我老公的日常哄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的日常哄人术</w:t>
      </w:r>
      <w:r>
        <w:rPr>
          <w:sz w:val="32"/>
          <w:szCs w:val="32"/>
        </w:rPr>
        <w:t>&lt;/p&gt;&lt;p&gt;&lt;img src="/static-img/qV1uc7wczrXTfpYSx-0f_TvoNjrzslPJLiyWOrWQuhRAkUwcGqHvF7szEVol9ld7.jpg"&gt;&lt;/p&gt;&lt;p&gt;</w:t>
      </w:r>
      <w:r>
        <w:rPr>
          <w:sz w:val="32"/>
          <w:szCs w:val="32"/>
        </w:rPr>
        <w:t>在我们的关系中，有一件事情一直让朋友们好奇：我老公每天都要哄。这个词汇听起来有点古怪，但它其实包含了很多含义，比如安慰、逗笑、甚至是表达关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也觉得这有点过头了，毕竟生活中的不少琐事并不是需要特别的哄劲。但随着时间的推移，我开始理解他背后的一番用心。他并不只是为了迎合流行或是因为外界的压力，而是在自己的小世界里寻找一种方式来维系我们之间的情感纽带。</w:t>
      </w:r>
      <w:r>
        <w:rPr>
          <w:sz w:val="32"/>
          <w:szCs w:val="32"/>
        </w:rPr>
        <w:t>&lt;/p&gt;&lt;p&gt;&lt;img src="/static-img/cMFQbMUqEZBNH4o3WghLdTvoNjrzslPJLiyWOrWQuhRAkUwcGqHvF7szEVol9ld7.jpg"&gt;&lt;/p&gt;&lt;p&gt;</w:t>
      </w:r>
      <w:r>
        <w:rPr>
          <w:sz w:val="32"/>
          <w:szCs w:val="32"/>
        </w:rPr>
        <w:t>他知道，无论多忙，他总得给我的一天留出一点点甜蜜。我有时会感到疲惫，就会听到他的轻声细语，或是一阵幽默风趣的话题，这些都是他用来打破我那紧张的心情，让我放松下来。比如说，他喜欢模仿各种声音，一旦听到某个熟悉的声音，就会立即扮演起来，那种无忧无虑的样子总能让我不禁露出了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次都是这样完美。我也有时候对这些“哄”感到厌烦，尤其是在那些高峰期或者工作压力大的时候。不过，随着时间过去，我学会了珍惜这些小确幸。它们虽然看似微不足道，但却是我们生活中不可或缺的一部分，是彼此间情感沟通的一个窗口。</w:t>
      </w:r>
      <w:r>
        <w:rPr>
          <w:sz w:val="32"/>
          <w:szCs w:val="32"/>
        </w:rPr>
        <w:t>&lt;/p&gt;&lt;p&gt;&lt;img src="/static-img/7Ia0poI6cGrtjTFG3RtAczvoNjrzslPJLiyWOrWQuhRAkUwcGqHvF7szEVol9ld7.jpg"&gt;&lt;/p&gt;&lt;p&gt;</w:t>
      </w:r>
      <w:r>
        <w:rPr>
          <w:sz w:val="32"/>
          <w:szCs w:val="32"/>
        </w:rPr>
        <w:t>所以，当别人问起我的老公为什么每天都要哄时，我就会告诉他们，这其实是一种态度、一种方法，它代表了一份深刻的情感投入，也反映出他对于我们的关系持久追求和不断改进。在喧嚣而复杂的人生旅途中，每一次低沉而温暖的声音，都像是对未来最真挚的承诺。而作为他的伴侣，在这个过程中学习与欣赏这种独特的情感语言，对于构建一个更加幸福和谐的人生来说，不啻为一份宝贵的财富。</w:t>
      </w:r>
      <w:r>
        <w:rPr>
          <w:sz w:val="32"/>
          <w:szCs w:val="32"/>
        </w:rPr>
        <w:t>&lt;/p&gt;&lt;p&gt;&lt;a href = "/doc/674529-</w:t>
      </w:r>
      <w:r>
        <w:rPr>
          <w:sz w:val="32"/>
          <w:szCs w:val="32"/>
        </w:rPr>
        <w:t>老公每天都要哄我老公的日常哄人术</w:t>
      </w:r>
      <w:r>
        <w:rPr>
          <w:sz w:val="32"/>
          <w:szCs w:val="32"/>
        </w:rPr>
        <w:t>.doc" rel="alternate" download="674529-</w:t>
      </w:r>
      <w:r>
        <w:rPr>
          <w:sz w:val="32"/>
          <w:szCs w:val="32"/>
        </w:rPr>
        <w:t>老公每天都要哄我老公的日常哄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