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传统美学中的男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俊美而又文雅的男子。这种审美标准源自于传统文学和诗歌中对男性外表和品质的描绘。以下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的六个方面深入探讨。</w:t>
      </w:r>
      <w:r>
        <w:rPr>
          <w:sz w:val="32"/>
          <w:szCs w:val="32"/>
        </w:rPr>
        <w:t>&lt;/p&gt;&lt;p&gt;&lt;img src="/static-img/SJ1klUaN1goRoKurL4VUmloCvO09K6XcfuCak82rttkZ7k4BgzpPoc2qaEgtSh4Q.jpg"&gt;&lt;/p&gt;&lt;p&gt;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之所以吸引人，是因为他们不仅外表迷人，而且气质上乘。在古代文学作品中，如唐朝诗人李白、杜甫等人的形象，就是典型的代表，他们不仅长相英俊，还有着高尚的情操和豁达的人格。</w:t>
      </w:r>
      <w:r>
        <w:rPr>
          <w:sz w:val="32"/>
          <w:szCs w:val="32"/>
        </w:rPr>
        <w:t>&lt;/p&gt;&lt;p&gt;&lt;img src="/static-img/xZ5pFCVCd_KSajQEWImd4FoCvO09K6XcfuCak82rttkZ7k4BgzpPoc2qaEgtSh4Q.jpg"&gt;&lt;/p&gt;&lt;p&gt;</w:t>
      </w:r>
      <w:r>
        <w:rPr>
          <w:sz w:val="32"/>
          <w:szCs w:val="32"/>
        </w:rPr>
        <w:t>文化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修养是形成一个真实“淑男”的重要因素之一。他不仅要懂得书卷知识，更要有丰富的生活经验，这样才能让他在社交场合中显得既自然又优雅。如宋代文人的才子墨客，他们以博学多闻著称，对文学艺术有着深厚的造诣。</w:t>
      </w:r>
      <w:r>
        <w:rPr>
          <w:sz w:val="32"/>
          <w:szCs w:val="32"/>
        </w:rPr>
        <w:t>&lt;/p&gt;&lt;p&gt;&lt;img src="/static-img/dovDgaAEX6A7sl8O8WVb61oCvO09K6XcfuCak82rttkZ7k4BgzpPoc2qaEgtSh4Q.jpg"&gt;&lt;/p&gt;&lt;p&gt;</w:t>
      </w:r>
      <w:r>
        <w:rPr>
          <w:sz w:val="32"/>
          <w:szCs w:val="32"/>
        </w:rPr>
        <w:t>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也是区分普通男人与“淑男”之间的一个重要标志。能言善辩，不但能够表达自己的思想，还能够倾听他人的意见，并进行有效沟通。这一点体现在古代文学作品中的多位才子，他们通过精妙绝伦的话语展现了自己非凡的心智水平。</w:t>
      </w:r>
      <w:r>
        <w:rPr>
          <w:sz w:val="32"/>
          <w:szCs w:val="32"/>
        </w:rPr>
        <w:t>&lt;/p&gt;&lt;p&gt;&lt;img src="/static-img/CZjpiH9tylC0PtB6t8RwbVoCvO09K6XcfuCak82rttkZ7k4BgzpPoc2qaEgtSh4Q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指一个人处理情感问题时所表现出的敏锐度和深度。这类人物往往具有较强的情商，可以理解并且处理好复杂的人际关系，从而保持心态平衡。此点体现在小说《红楼梦》中的林黛玉和贾宝玉，他俩虽然性格迥异，但互相理解对方，展现了高超的情感智慧。</w:t>
      </w:r>
      <w:r>
        <w:rPr>
          <w:sz w:val="32"/>
          <w:szCs w:val="32"/>
        </w:rPr>
        <w:t>&lt;/p&gt;&lt;p&gt;&lt;img src="/static-img/mH18rKKeiK9XyzmJyxFKfloCvO09K6XcfuCak82rttkZ7k4BgzpPoc2qaEgtSh4Q.jpg"&gt;&lt;/p&gt;&lt;p&gt;</w:t>
      </w:r>
      <w:r>
        <w:rPr>
          <w:sz w:val="32"/>
          <w:szCs w:val="32"/>
        </w:rPr>
        <w:t>身手及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武艺高强也被视为一种魅力的一部分。这并不意味着暴力或野蛮，而是一种内涵丰富、全面发展的人生态度，如岳飞这样的民族英雄，他以勇猛、忠诚著称，同时也有很高的文化素养，是真正综合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淑男”的评价还取决于其道德品行是否端正。在历史上，有些人物虽然身处权力的巅峰，但却因其无耻或者邪恶行为，被后世抨击。而那些坚守正义、廉洁自律者，则被人们尊敬记住，如孔子的学生颜回，他以谦逊知足著称，在政治上的清廉使他成为儒家理想境界的一个缩影。</w:t>
      </w:r>
      <w:r>
        <w:rPr>
          <w:sz w:val="32"/>
          <w:szCs w:val="32"/>
        </w:rPr>
        <w:t>&lt;/p&gt;&lt;p&gt;&lt;a href = "/doc/674558-</w:t>
      </w:r>
      <w:r>
        <w:rPr>
          <w:sz w:val="32"/>
          <w:szCs w:val="32"/>
        </w:rPr>
        <w:t>窈窕淑男探索传统美学中的男性魅力</w:t>
      </w:r>
      <w:r>
        <w:rPr>
          <w:sz w:val="32"/>
          <w:szCs w:val="32"/>
        </w:rPr>
        <w:t>.doc" rel="alternate" download="674558-</w:t>
      </w:r>
      <w:r>
        <w:rPr>
          <w:sz w:val="32"/>
          <w:szCs w:val="32"/>
        </w:rPr>
        <w:t>窈窕淑男探索传统美学中的男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