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安全小智囊团正确引导孩子探索与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安全小智囊团：正确引导孩子探索与维护</w:t>
      </w:r>
      <w:r>
        <w:rPr>
          <w:sz w:val="32"/>
          <w:szCs w:val="32"/>
        </w:rPr>
        <w:t>&lt;/p&gt;&lt;p&gt;&lt;img src="/static-img/bRLQvIDhfBVhKGsSNYHvMMC4yCPwBE1LpWcAVrX4ICT3Hrt9AjjKLeBu5t9Jwp3m.jpg"&gt;&lt;/p&gt;&lt;p&gt;</w:t>
      </w:r>
      <w:r>
        <w:rPr>
          <w:sz w:val="32"/>
          <w:szCs w:val="32"/>
        </w:rPr>
        <w:t>在日常生活中，家长们有时会遇到这样一个问题：宝宝可以捅捅我的下水道吗？这不仅是对家庭排水系统的好奇，更是一个关于如何教育孩子安全探索和维护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何我们需要关注这个问题。家中的排水系统是一系列复杂的管线，它们负责将废水、污水从家庭流向处理设施。这些管线如果被破坏或堵塞，可能会导致严重的卫生问题和经济损失。此外，如果宝宝随意地触摸或试图“捅”这些管道，他们可能会受到伤害，或者造成更大的损害。</w:t>
      </w:r>
      <w:r>
        <w:rPr>
          <w:sz w:val="32"/>
          <w:szCs w:val="32"/>
        </w:rPr>
        <w:t>&lt;/p&gt;&lt;p&gt;&lt;img src="/static-img/WmSRGMseHCTIMYyPG7NTkMC4yCPwBE1LpWcAVrX4ICT3Hrt9AjjKLeBu5t9Jwp3m.jpg"&gt;&lt;/p&gt;&lt;p&gt;</w:t>
      </w:r>
      <w:r>
        <w:rPr>
          <w:sz w:val="32"/>
          <w:szCs w:val="32"/>
        </w:rPr>
        <w:t>那么，我们应该怎样来回答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解释</w:t>
      </w:r>
      <w:r>
        <w:rPr>
          <w:sz w:val="32"/>
          <w:szCs w:val="32"/>
        </w:rPr>
        <w:t>&lt;/p&gt;&lt;p&gt;&lt;img src="/static-img/kVjgHSPlEWDMtXRdIjlBNcC4yCPwBE1LpWcAVrX4ICT3Hrt9AjjKLeBu5t9Jwp3m.jpg"&gt;&lt;/p&gt;&lt;p&gt;</w:t>
      </w:r>
      <w:r>
        <w:rPr>
          <w:sz w:val="32"/>
          <w:szCs w:val="32"/>
        </w:rPr>
        <w:t>家长应该首先向孩子解释为什么不能随意触碰下水道。这不仅是因为它涉及到个人卫生，还因为它可能带来健康风险。而且，这样的行为也可能导致家庭排泄系统出现故障，从而给全家的日常生活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&lt;img src="/static-img/gjSuKktmfY9krUdfJ8smW8C4yCPwBE1LpWcAVrX4ICT3Hrt9AjjKLeBu5t9Jwp3m.jpg"&gt;&lt;/p&gt;&lt;p&gt;</w:t>
      </w:r>
      <w:r>
        <w:rPr>
          <w:sz w:val="32"/>
          <w:szCs w:val="32"/>
        </w:rPr>
        <w:t>对于好奇心旺盛的孩子来说，提供适当的手段让他们了解和学习。比如，可以通过购买一些专门设计的小型模拟排水模型，让他们在父母的监督下进行操作，并学会如何正确使用工具，比如冲洗刷子等，以便在实践中学习安全操作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教学</w:t>
      </w:r>
      <w:r>
        <w:rPr>
          <w:sz w:val="32"/>
          <w:szCs w:val="32"/>
        </w:rPr>
        <w:t>&lt;/p&gt;&lt;p&gt;&lt;img src="/static-img/GpID0p_BVuIpZjWUCVDbOsC4yCPwBE1LpWcAVrX4ICT3Hrt9AjjKLeBu5t9Jwp3m.png"&gt;&lt;/p&gt;&lt;p&gt;</w:t>
      </w:r>
      <w:r>
        <w:rPr>
          <w:sz w:val="32"/>
          <w:szCs w:val="32"/>
        </w:rPr>
        <w:t>例如，你可以跟着儿童一起清洁厨房下的油垢，用软刷子轻轻擦拭，而不是用锤子去敲打。这不仅能教会他正确清理方法，同时还能让他明白直接攻击排水系统是不恰当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设定明确的规则，比如任何人都不允许无缘无故地对下水道进行改动或尝试“捅”它们。同时，也要表达出保护大家健康和家园整洁的心愿，以及遵守规则后所得到的一切正面奖励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亲自参与一次专业人员修理下水道的情况，对于那些真正想知道答案并且很好奇的小朋友来说，是一种非常好的机会。在此过程中，他可以看到专业人士如何解决问题，同时也能够感受到这种工作背后的技术性以及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可以捅捅我的下水道吗？”这个问题虽然看似简单，但其背后蕴含着多方面的问题意识、责任感培养以及家庭成员间沟通协作能力提升。如果我们能够合理地引导孩子，一起享受学习过程，不但能增进彼此之间的情感联系，也能帮助他们形成良好的习惯，为未来的成年人树立起一个懂得尊重环境、珍视自己生命的人形象。</w:t>
      </w:r>
      <w:r>
        <w:rPr>
          <w:sz w:val="32"/>
          <w:szCs w:val="32"/>
        </w:rPr>
        <w:t>&lt;/p&gt;&lt;p&gt;&lt;a href = "/doc/674865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安全小智囊团正确引导孩子探索与维护</w:t>
      </w:r>
      <w:r>
        <w:rPr>
          <w:sz w:val="32"/>
          <w:szCs w:val="32"/>
        </w:rPr>
        <w:t>.doc" rel="alternate" download="674865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安全小智囊团正确引导孩子探索与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