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豪门反派的不羁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srLWFMX3V8zZgSIV-4CH9RJz5CB-EKZF-wu24JMvzoipBEsX69W66iHOW9qBvww.jpg"&gt;&lt;/p&gt;&lt;p&gt;</w:t>
      </w:r>
      <w:r>
        <w:rPr>
          <w:sz w:val="32"/>
          <w:szCs w:val="32"/>
        </w:rPr>
        <w:t>在这个世界上，有些人生来就是要打破常规，走自己的路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就是这样一个人。他从小就不受约束，无论是在学业还是在生活中，他都总是选择自己最喜欢的方式去做事。在他的世界里，没有什么是绝对的，不管是权力、金钱还是名誉，都只是他游戏中的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怎样的经历？</w:t>
      </w:r>
      <w:r>
        <w:rPr>
          <w:sz w:val="32"/>
          <w:szCs w:val="32"/>
        </w:rPr>
        <w:t>&lt;/p&gt;&lt;p&gt;&lt;img src="/static-img/nt3iEBT2zQoNC2pK43AkGtRJz5CB-EKZF-wu24JMvzqNnu9WBBIfbPN9GMJrBw4ZuiXmBvNpyNwWzXdHXPO6f9Q0rpgXH_jxcQs5H8RN4DLnxSI8IdOei9e3566-yQlFhDqKM5B2GVkNAAcIYgFkqA.jpg"&gt;&lt;/p&gt;&lt;p&gt;</w:t>
      </w:r>
      <w:r>
        <w:rPr>
          <w:sz w:val="32"/>
          <w:szCs w:val="32"/>
        </w:rPr>
        <w:t>他的童年充满了传奇，每个故事都像是电影里的桥段。小时候，他曾经因为一次偶然的机会，意外地获得了一笔巨大的遗产，这让他的家庭一下子变成了豪门。而随着年龄的增长，他开始意识到这些所谓的“优越”并不能带给他真正的快乐，只能使他更加孤独和无聊。于是，他决定用这份财富去玩一个更大规模的人生游戏——都市豪门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反派？</w:t>
      </w:r>
      <w:r>
        <w:rPr>
          <w:sz w:val="32"/>
          <w:szCs w:val="32"/>
        </w:rPr>
        <w:t>&lt;/p&gt;&lt;p&gt;&lt;img src="/static-img/u5V6d2pjyMROsFdaZSrGV9RJz5CB-EKZF-wu24JMvzqNnu9WBBIfbPN9GMJrBw4ZuiXmBvNpyNwWzXdHXPO6f9Q0rpgXH_jxcQs5H8RN4DLnxSI8IdOei9e3566-yQlFhDqKM5B2GVkNAAcIYgFkqA.jpg"&gt;&lt;/p&gt;&lt;p&gt;</w:t>
      </w:r>
      <w:r>
        <w:rPr>
          <w:sz w:val="32"/>
          <w:szCs w:val="32"/>
        </w:rPr>
        <w:t>在这个游戏中，他扮演的是一个不羁自由的人物，以一种极其高冷和神秘的方式行事。他故意制造一些波折，让所有人都以为他是一个不可理喻的人。但实际上，这一切都是为了达到自己的目的。他想要证明，在这个充满虚伪和复杂关系的小圈子里，即便是最弱小的人，也能通过智慧和策略站起来，而不是依靠那些表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达成目标？</w:t>
      </w:r>
      <w:r>
        <w:rPr>
          <w:sz w:val="32"/>
          <w:szCs w:val="32"/>
        </w:rPr>
        <w:t>&lt;/p&gt;&lt;p&gt;&lt;img src="/static-img/wwtFPV6vc_8AFDcskMWZONRJz5CB-EKZF-wu24JMvzqNnu9WBBIfbPN9GMJrBw4ZuiXmBvNpyNwWzXdHXPO6f9Q0rpgXH_jxcQs5H8RN4DLnxSI8IdOei9e3566-yQlFhDqKM5B2GVkNAAcIYgFkqA.jpg"&gt;&lt;/p&gt;&lt;p&gt;</w:t>
      </w:r>
      <w:r>
        <w:rPr>
          <w:sz w:val="32"/>
          <w:szCs w:val="32"/>
        </w:rPr>
        <w:t>每一步棋都是经过深思熟虑之后下定的。这位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对于其他人的眼光漠然，但对于自己心中设定的目标，却异常执着。他学会了运用各种手段，比如利用媒体宣传，或者巧妙地编织一系列谜团，让所有围绕在身边的人都无法揭开真相，同时也让他们对他的形象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vECcAYX13ikm3m4zpYrSP9RJz5CB-EKZF-wu24JMvzqNnu9WBBIfbPN9GMJrBw4ZuiXmBvNpyNwWzXdHXPO6f9Q0rpgXH_jxcQs5H8RN4DLnxSI8IdOei9e3566-yQlFhDqKM5B2GVkNAAcIYgFkqA.jpg"&gt;&lt;/p&gt;&lt;p&gt;</w:t>
      </w:r>
      <w:r>
        <w:rPr>
          <w:sz w:val="32"/>
          <w:szCs w:val="32"/>
        </w:rPr>
        <w:t>当然，不可能没有挑战。在这样的过程中，他遇到了来自各个方向的声音批评与质疑，有时候甚至还遭到了直接攻击。但正因为如此，这位至尊无赖才更加坚定了自己的决心，因为这些困难只是增添了游戏中的刺激感，是进步的一部分。如果没有它们，那么整个过程就太乏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一场关于自我认知与社会价值观的大戏正在上演。这位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无疑是一名勇敢而聪明的小丑，用自己的方式讲述着一个不同寻常的故事。在未来的某一天，当我们回头看这一切时，或许能够发现：真正意义上的“至尊”，并不仅仅是在权力的巅峰，而是在内心找到属于自己的位置，并勇敢地站出来，做那个真正值得被称为“至尊”的人。</w:t>
      </w:r>
      <w:r>
        <w:rPr>
          <w:sz w:val="32"/>
          <w:szCs w:val="32"/>
        </w:rPr>
        <w:t>&lt;/p&gt;&lt;p&gt;&lt;a href = "/doc/67528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豪门反派的不羁人生</w:t>
      </w:r>
      <w:r>
        <w:rPr>
          <w:sz w:val="32"/>
          <w:szCs w:val="32"/>
        </w:rPr>
        <w:t>.doc" rel="alternate" download="67528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豪门反派的不羁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