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历史古代中国强国的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兴起是什么原因？</w:t>
      </w:r>
      <w:r>
        <w:rPr>
          <w:sz w:val="32"/>
          <w:szCs w:val="32"/>
        </w:rPr>
        <w:t>&lt;/p&gt;&lt;p&gt;&lt;img src="/static-img/mi1-FJgjmlCGQG7-hOPo1DvoNjrzslPJLiyWOrWQuhRAkUwcGqHvF7szEVol9ld7.jpg"&gt;&lt;/p&gt;&lt;p&gt;</w:t>
      </w:r>
      <w:r>
        <w:rPr>
          <w:sz w:val="32"/>
          <w:szCs w:val="32"/>
        </w:rPr>
        <w:t xml:space="preserve">在遥远的古代，中国大地上有一个强大的帝国，它是历史上的一个奇迹——大秦帝国。它的建立和发展，不仅影响了当时的政治格局，也为后世留下了深刻的文化印记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对这一时期的一次回顾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大秦帝国？</w:t>
      </w:r>
      <w:r>
        <w:rPr>
          <w:sz w:val="32"/>
          <w:szCs w:val="32"/>
        </w:rPr>
        <w:t>&lt;/p&gt;&lt;p&gt;&lt;img src="/static-img/cMaLGjUyLj3XDsaFfEbJcjvoNjrzslPJLiyWOrWQuhRAkUwcGqHvF7szEVol9ld7.jpg"&gt;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战国七雄中最为强盛的大秦国，在其首领嬴政，即后来的始皇帝领导下，与其他六个国家相继战胜，最终统一了天下的诸侯王朝，从此成立了一统天下的中央集权国家。这块土地被称作“大”因为面积广阔，“秦”则源于其最初的地理位置，即今陕西省西部地区。在这之后，大秦便成为了中国历史上第一个全国性的封建制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个巨大的国家？</w:t>
      </w:r>
      <w:r>
        <w:rPr>
          <w:sz w:val="32"/>
          <w:szCs w:val="32"/>
        </w:rPr>
        <w:t>&lt;/p&gt;&lt;p&gt;&lt;img src="/static-img/PYa-dEpUxzlc-eFGB7KbmjvoNjrzslPJLiyWOrWQuhRAkUwcGqHvF7szEVol9ld7.jpg"&gt;&lt;/p&gt;&lt;p&gt;</w:t>
      </w:r>
      <w:r>
        <w:rPr>
          <w:sz w:val="32"/>
          <w:szCs w:val="32"/>
        </w:rPr>
        <w:t>为了维护和巩固自己的统治，始皇帝采取了一系列措施。他实行严密的中央集权制度，将所有官员都由自己任命，并且实行郡县制，以加强对地方行政区划管理。同时，他还实施了法家思想，对法律进行了标准化和普及，使得整个社会变得井然有序。此外，始皇帝还推行焚书坑儒、铸造黄金陵柩等措施，以确保自己的统治不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方面有什么贡献吗？</w:t>
      </w:r>
      <w:r>
        <w:rPr>
          <w:sz w:val="32"/>
          <w:szCs w:val="32"/>
        </w:rPr>
        <w:t>&lt;/p&gt;&lt;p&gt;&lt;img src="/static-img/CNHMqB7rfwygTBcdmAtUNzvoNjrzslPJLiyWOrWQuhRAkUwcGqHvF7szEVol9ld7.jpg"&gt;&lt;/p&gt;&lt;p&gt;</w:t>
      </w:r>
      <w:r>
        <w:rPr>
          <w:sz w:val="32"/>
          <w:szCs w:val="32"/>
        </w:rPr>
        <w:t>作为文明古国，大秦对于中华民族乃至世界文化都有着不可磨灭的贡献之一。他的发明创造，如铁路（早期铁路）、火药、秤尺等，对后世产生深远影响。而在艺术领域，大量出土的大量陶瓷、雕塑作品展现了当时高度精湛的手工艺水平，为后世提供了宝贵的研究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衰落呢？</w:t>
      </w:r>
      <w:r>
        <w:rPr>
          <w:sz w:val="32"/>
          <w:szCs w:val="32"/>
        </w:rPr>
        <w:t>&lt;/p&gt;&lt;p&gt;&lt;img src="/static-img/IDhPNolbZr8K8nwfZknlHTvoNjrzslPJLiyWOrWQuhRAkUwcGqHvF7szEVol9ld7.jpg"&gt;&lt;/p&gt;&lt;p&gt;</w:t>
      </w:r>
      <w:r>
        <w:rPr>
          <w:sz w:val="32"/>
          <w:szCs w:val="32"/>
        </w:rPr>
        <w:t>尽管如此，由于种种内部矛盾和外部压力，加之长期战争导致资源耗竭、大规模建设项目带来财政压力等因素，最终导致大秦帝国在汉高祖刘邦手中崩溃。大约在公元前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年，大将韩信攻破咸阳城，其后的残余力量很快被消除，而汉朝开始新的一章，这段历史也就成为了一段悲剧性的人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这段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无论从政治结构还是经济发展、文化成就来看，大秦都是中国史上独树一帜的一个时代。它以其独特的地方特色融入到更广泛的地理空间内，不仅改变了当时周边各族人民生活方式，也对世界范围内传播与交流产生重要影响。但由于各种复杂因素，该伟大的文明最终走向消亡，这无疑是一个令人沉思的问题。在我们今天回望那个时代，我们不禁要思考：是否还有哪些教训或启示可以借鉴于现代社会；是否还有更多关于人类文明演进轨迹的问题需要进一步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可以添加一些关于阅读材料推荐或者进一步学习的话题引导，但篇幅限制，请简述如：“欲知更多关于大清鼎盛时代及其遗产，请参考《资治通鉴》、《史记》以及相关学术著作。”</w:t>
      </w:r>
      <w:r>
        <w:rPr>
          <w:sz w:val="32"/>
          <w:szCs w:val="32"/>
        </w:rPr>
        <w:t>&lt;/p&gt;&lt;p&gt;&lt;a href = "/doc/675301-</w:t>
      </w:r>
      <w:r>
        <w:rPr>
          <w:sz w:val="32"/>
          <w:szCs w:val="32"/>
        </w:rPr>
        <w:t>大秦帝国历史古代中国强国的兴衰</w:t>
      </w:r>
      <w:r>
        <w:rPr>
          <w:sz w:val="32"/>
          <w:szCs w:val="32"/>
        </w:rPr>
        <w:t>.doc" rel="alternate" download="675301-</w:t>
      </w:r>
      <w:r>
        <w:rPr>
          <w:sz w:val="32"/>
          <w:szCs w:val="32"/>
        </w:rPr>
        <w:t>大秦帝国历史古代中国强国的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