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从凡人到帝王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中，我发现了一场关于封神的游戏。这个游戏不仅仅是简单的角色扮演，它是一次穿越时间和空间，实现自我超越的大冒险。在这场奇幻征程中，我从一个普通的人类变成了一个真正的帝王。</w:t>
      </w:r>
      <w:r>
        <w:rPr>
          <w:sz w:val="32"/>
          <w:szCs w:val="32"/>
        </w:rPr>
        <w:t>&lt;/p&gt;&lt;p&gt;&lt;img src="/static-img/N08yeW8cVtItcWvjSxdQo5c56tB3_xvDtq0Nl6Twn4LSi2N1bC2D4QcvKK1nhIkP.png"&gt;&lt;/p&gt;&lt;p&gt;</w:t>
      </w:r>
      <w:r>
        <w:rPr>
          <w:sz w:val="32"/>
          <w:szCs w:val="32"/>
        </w:rPr>
        <w:t>征服初级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普通的小镇。我是一个凡人，没有任何特殊能力，只能依靠自己的智慧和勇气去面对各种挑战。在这里，每一次战斗都像是在考验我是否有资格进入下一层次。当我第一次尝试封神时，我失败了，但这并不让步退，而是激励我更加努力地提升自己。</w:t>
      </w:r>
      <w:r>
        <w:rPr>
          <w:sz w:val="32"/>
          <w:szCs w:val="32"/>
        </w:rPr>
        <w:t>&lt;/p&gt;&lt;p&gt;&lt;img src="/static-img/VV5YKieLnTX9H-CfYmvKIpc56tB3_xvDtq0Nl6Twn4LWpUphPZY27IZ5HyDbmI4n01GNSSN5y0yyJwSlRQtRrJFW2oYD_0u-H4aGqPUKEWanc02_Phrz5haj3drdYRbnnbWDvVTf6A1HPrn4vXyCy_4-pypNOjdEJr-ts50nX5s.jpg"&gt;&lt;/p&gt;&lt;p&gt;</w:t>
      </w:r>
      <w:r>
        <w:rPr>
          <w:sz w:val="32"/>
          <w:szCs w:val="32"/>
        </w:rPr>
        <w:t>突破中等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和技能的提高，我逐渐适应了更高难度的地图。我学会了如何合理分配资源，如何策略性地使用各类技能，更重要的是，我学会了如何与其他玩家合作，这种团队精神让我在未来的战斗中更加坚强。终于，在一次艰苦卓绝的战斗后，我成功将我的主角升级为半神。</w:t>
      </w:r>
      <w:r>
        <w:rPr>
          <w:sz w:val="32"/>
          <w:szCs w:val="32"/>
        </w:rPr>
        <w:t>&lt;/p&gt;&lt;p&gt;&lt;img src="/static-img/MwtCL8kQhLURYHa3s2LQTZc56tB3_xvDtq0Nl6Twn4LWpUphPZY27IZ5HyDbmI4n01GNSSN5y0yyJwSlRQtRrJFW2oYD_0u-H4aGqPUKEWanc02_Phrz5haj3drdYRbnnbWDvVTf6A1HPrn4vXyCy_4-pypNOjdEJr-ts50nX5s.png"&gt;&lt;/p&gt;&lt;p&gt;</w:t>
      </w:r>
      <w:r>
        <w:rPr>
          <w:sz w:val="32"/>
          <w:szCs w:val="32"/>
        </w:rPr>
        <w:t>超越高级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成为半神后，整个游戏世界向我敞开大门。新的区域、新的任务、新的敌人等待着我的挑战。但最大的变化是我内心深处的一种力量，那是一种不屈不挠的心态，以及一种对于胜利无比渴望。这股力量推动着我不断前进，最终让我完成了封神之路。</w:t>
      </w:r>
      <w:r>
        <w:rPr>
          <w:sz w:val="32"/>
          <w:szCs w:val="32"/>
        </w:rPr>
        <w:t>&lt;/p&gt;&lt;p&gt;&lt;img src="/static-img/buNuhCXBaphqFRwDcA13oZc56tB3_xvDtq0Nl6Twn4LWpUphPZY27IZ5HyDbmI4n01GNSSN5y0yyJwSlRQtRrJFW2oYD_0u-H4aGqPUKEWanc02_Phrz5haj3drdYRbnnbWDvVTf6A1HPrn4vXyCy_4-pypNOjdEJr-ts50nX5s.jpg"&gt;&lt;/p&gt;&lt;p&gt;</w:t>
      </w:r>
      <w:r>
        <w:rPr>
          <w:sz w:val="32"/>
          <w:szCs w:val="32"/>
        </w:rPr>
        <w:t>成就最高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封神”时，他们说的就是那个传奇中的主人公——那是我。那时候，不仅是我肉体上的形象变得更加强大，而且我的思想也达到了顶峰。我懂得怎样用智慧来治理天下，用仁爱来温暖万民。在这个过程中，“无限游戏里”的限制消失了，只剩下一颗真正属于帝王的心。</w:t>
      </w:r>
      <w:r>
        <w:rPr>
          <w:sz w:val="32"/>
          <w:szCs w:val="32"/>
        </w:rPr>
        <w:t>&lt;/p&gt;&lt;p&gt;&lt;img src="/static-img/VbKd2oXL4mgVLSlI1Fv0gpc56tB3_xvDtq0Nl6Twn4LWpUphPZY27IZ5HyDbmI4n01GNSSN5y0yyJwSlRQtRrJFW2oYD_0u-H4aGqPUKEWanc02_Phrz5haj3drdYRbnnbWDvVTf6A1HPrn4vXyCy_4-pypNOjdEJr-ts50nX5s.jpg"&gt;&lt;/p&gt;&lt;p&gt;</w:t>
      </w:r>
      <w:r>
        <w:rPr>
          <w:sz w:val="32"/>
          <w:szCs w:val="32"/>
        </w:rPr>
        <w:t>总结：从凡人到帝王，这个过程充满了挑战，也充满希望。每一步都是为了更好的自己，每一次失败都是通往成功道路上的阶梯。而最终，当我们站在巅峰之上，看回那些曾经困惑我们的迷雾，我们会明白，无论是在哪个版本或者层面的“无限游戏里”，我们都可以找到属于自己的封神之路。如果你也想成为那样的人，就不要放弃，即使再多再多次失败，你也许只需要一次机会就能达到顶点。你准备好了吗？你的旅程即将开始。</w:t>
      </w:r>
      <w:r>
        <w:rPr>
          <w:sz w:val="32"/>
          <w:szCs w:val="32"/>
        </w:rPr>
        <w:t>&lt;/p&gt;&lt;p&gt;&lt;a href = "/doc/675307-</w:t>
      </w:r>
      <w:r>
        <w:rPr>
          <w:sz w:val="32"/>
          <w:szCs w:val="32"/>
        </w:rPr>
        <w:t>我在无限游戏里封神从凡人到帝王的奇幻征程</w:t>
      </w:r>
      <w:r>
        <w:rPr>
          <w:sz w:val="32"/>
          <w:szCs w:val="32"/>
        </w:rPr>
        <w:t>.doc" rel="alternate" download="675307-</w:t>
      </w:r>
      <w:r>
        <w:rPr>
          <w:sz w:val="32"/>
          <w:szCs w:val="32"/>
        </w:rPr>
        <w:t>我在无限游戏里封神从凡人到帝王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