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非你不可的缘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情感，无论是深邃还是浅显，它总是能让人心动，让人难以忘怀。这种情感，就是我们今天要探讨的话题——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bfdsyweTex11m4etAVLdMC4yCPwBE1LpWcAVrX4ICT3Hrt9AjjKLeBu5t9Jwp3m.jpg"&gt;&lt;/p&gt;&lt;p&gt;</w:t>
      </w:r>
      <w:r>
        <w:rPr>
          <w:sz w:val="32"/>
          <w:szCs w:val="32"/>
        </w:rPr>
        <w:t>非常纯粹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对爱情有着非常纯粹态度的人，他们相信真正的感情不会因为外界因素而轻易改变。在他们看来，只有当两个人之间存在着共同的价值观、生活方式和梦想时，才可能形成一个坚固不拔的关系链。</w:t>
      </w:r>
      <w:r>
        <w:rPr>
          <w:sz w:val="32"/>
          <w:szCs w:val="32"/>
        </w:rPr>
        <w:t>&lt;/p&gt;&lt;p&gt;&lt;img src="/static-img/i3UhWukdHODY6m3uaGjB6sC4yCPwBE1LpWcAVrX4ICT3Hrt9AjjKLeBu5t9Jwp3m.jpg"&gt;&lt;/p&gt;&lt;p&gt;</w:t>
      </w:r>
      <w:r>
        <w:rPr>
          <w:sz w:val="32"/>
          <w:szCs w:val="32"/>
        </w:rPr>
        <w:t>对伴侣的无尽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关系往往充满了对未来的无限期待和憧憬。他们愿意为自己的感情投资，不仅在物质上，也在精神层面上。每一次交流，无论是通过文字还是面对面的交流，都充满了希望和期盼，他们相信，只要双方都付出努力，那么这段关系一定能够走得更远。</w:t>
      </w:r>
      <w:r>
        <w:rPr>
          <w:sz w:val="32"/>
          <w:szCs w:val="32"/>
        </w:rPr>
        <w:t>&lt;/p&gt;&lt;p&gt;&lt;img src="/static-img/QFZcxHpMKzxAbZCW5wwOm8C4yCPwBE1LpWcAVrX4ICT3Hrt9AjjKLeBu5t9Jwp3m.jpg"&gt;&lt;/p&gt;&lt;p&gt;</w:t>
      </w:r>
      <w:r>
        <w:rPr>
          <w:sz w:val="32"/>
          <w:szCs w:val="32"/>
        </w:rPr>
        <w:t>情感上的互补与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们通常很善于发现彼此间的情感需求，并给予相应的支持与理解。在沟通中，他们倾听对方的心声，提供必要的心理慰藉，这种互补作用使得彼此间的情谊更加牢固。</w:t>
      </w:r>
      <w:r>
        <w:rPr>
          <w:sz w:val="32"/>
          <w:szCs w:val="32"/>
        </w:rPr>
        <w:t>&lt;/p&gt;&lt;p&gt;&lt;img src="/static-img/sOMBqfbXmXT6eGXJnZTFo8C4yCPwBE1LpWcAVrX4ICT3Hrt9AjjKLeBu5t9Jwp3m.jpg"&gt;&lt;/p&gt;&lt;p&gt;</w:t>
      </w:r>
      <w:r>
        <w:rPr>
          <w:sz w:val="32"/>
          <w:szCs w:val="32"/>
        </w:rPr>
        <w:t>信任与忠诚是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个体来说，信任和忠诚是建立起任何一段美好关系必需具备的一份宝贵财富。当他们遇到困难或挑战时，最自然的事情就是寻求对方的帮助，而不是逃避或放弃。这份信任，是他们最宝贵的情感资产，也是其他所有美好的开始所必须拥有的力量源泉。</w:t>
      </w:r>
      <w:r>
        <w:rPr>
          <w:sz w:val="32"/>
          <w:szCs w:val="32"/>
        </w:rPr>
        <w:t>&lt;/p&gt;&lt;p&gt;&lt;img src="/static-img/XoiswRe_cyxVjWx8xeVeicC4yCPwBE1LpWcAVrX4ICT3Hrt9AjjKLeBu5t9Jwp3m.jpg"&gt;&lt;/p&gt;&lt;p&gt;</w:t>
      </w:r>
      <w:r>
        <w:rPr>
          <w:sz w:val="32"/>
          <w:szCs w:val="32"/>
        </w:rPr>
        <w:t>文字作为情绪表达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社会信息爆炸，每个人都需要一种方式来表达自己内心深处的声音。在这种情况下，“</w:t>
      </w:r>
      <w:r>
        <w:rPr>
          <w:sz w:val="32"/>
          <w:szCs w:val="32"/>
        </w:rPr>
        <w:t>noname.txt”</w:t>
      </w:r>
      <w:r>
        <w:rPr>
          <w:sz w:val="32"/>
          <w:szCs w:val="32"/>
        </w:rPr>
        <w:t>成为了一种独特而有效的手段，因为它既可以保护隐私，又能传递最真实的情感。这是一种超越语言障碍、跨越空间距离，让人们能够用文字诉说爱意、分享快乐，用文字记录回忆，从而构建起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选择与担当的小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oname.txt”</w:t>
      </w:r>
      <w:r>
        <w:rPr>
          <w:sz w:val="32"/>
          <w:szCs w:val="32"/>
        </w:rPr>
        <w:t>也是一场关于选择与担当的小戏剧。它要求每一个人在追求爱情时，要勇敢地站出来，将自己的真实想法、愿望以及未来规划毫不犹豫地呈现给对方。而且，在这个过程中，每一步都是成长的一部分，无论结果如何，都会收获经验值，为将来的自己打下坚实基础。</w:t>
      </w:r>
      <w:r>
        <w:rPr>
          <w:sz w:val="32"/>
          <w:szCs w:val="32"/>
        </w:rPr>
        <w:t>&lt;/p&gt;&lt;p&gt;&lt;a href = "/doc/675335-</w:t>
      </w:r>
      <w:r>
        <w:rPr>
          <w:sz w:val="32"/>
          <w:szCs w:val="32"/>
        </w:rPr>
        <w:t>心之所向情之所系非你不可的缘分篇章</w:t>
      </w:r>
      <w:r>
        <w:rPr>
          <w:sz w:val="32"/>
          <w:szCs w:val="32"/>
        </w:rPr>
        <w:t>.doc" rel="alternate" download="675335-</w:t>
      </w:r>
      <w:r>
        <w:rPr>
          <w:sz w:val="32"/>
          <w:szCs w:val="32"/>
        </w:rPr>
        <w:t>心之所向情之所系非你不可的缘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