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随心为我播放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名为“旋律之音”的音乐店。它不仅是一个出售各种乐器和唱片的地方，更是居民们寻找灵感、放松身心的温馨港湾。</w:t>
      </w:r>
      <w:r>
        <w:rPr>
          <w:sz w:val="32"/>
          <w:szCs w:val="32"/>
        </w:rPr>
        <w:t>&lt;/p&gt;&lt;p&gt;&lt;img src="/static-img/YGSkY1kj2qVafRJpUn69vWJCET_Bt19sL0CgzqtPI8h5CvSkh_AzV16JpuY4c_n8.jpg"&gt;&lt;/p&gt;&lt;p&gt;</w:t>
      </w:r>
      <w:r>
        <w:rPr>
          <w:sz w:val="32"/>
          <w:szCs w:val="32"/>
        </w:rPr>
        <w:t>为我播放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店主张伟是个热爱音乐的人，他总是在晚上关闭门窗，坐在灯火通明的小屋里，为自己编织着最美的歌曲。但有一天，一位老顾客提出了一个奇特的要求：“能不能每次进门时都为我播放一些特别的歌曲？”这让张伟想起了他童年的记忆，那时候，每当他感到孤独或者难过，都会躲到父母房间听他们收藏的一些老唱片。于是，张伟决定将这个小梦想变成现实，用他的方式去陪伴那些需要安慰的人。</w:t>
      </w:r>
      <w:r>
        <w:rPr>
          <w:sz w:val="32"/>
          <w:szCs w:val="32"/>
        </w:rPr>
        <w:t>&lt;/p&gt;&lt;p&gt;&lt;img src="/static-img/Qr81lCxo6NVN_fWNbVQLuGJCET_Bt19sL0CgzqtPI8h5CvSkh_AzV16JpuY4c_n8.jpg"&gt;&lt;/p&gt;&lt;p&gt;</w:t>
      </w:r>
      <w:r>
        <w:rPr>
          <w:sz w:val="32"/>
          <w:szCs w:val="32"/>
        </w:rPr>
        <w:t>为我播放的心灵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旋律之音”变得越来越有特色。不仅仅是任何人都可以走进来挑选喜欢的音乐，还有更多的是专属服务。每个顾客都会被问及自己的喜好和情绪状态，然后张伟会根据他们的情感需求，为他们精心挑选一系列歌曲。这就像是一场旅程，只要你告诉他你的愿望，他就会用他的声音去引导你进入另一个世界。</w:t>
      </w:r>
      <w:r>
        <w:rPr>
          <w:sz w:val="32"/>
          <w:szCs w:val="32"/>
        </w:rPr>
        <w:t>&lt;/p&gt;&lt;p&gt;&lt;img src="/static-img/_sfpNEMyhJCMw2RgqJXCnGJCET_Bt19sL0CgzqtPI8h5CvSkh_AzV16JpuY4c_n8.jpg"&gt;&lt;/p&gt;&lt;p&gt;</w:t>
      </w:r>
      <w:r>
        <w:rPr>
          <w:sz w:val="32"/>
          <w:szCs w:val="32"/>
        </w:rPr>
        <w:t>为我播放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历了失恋或悲伤的人来说，“旋律之音”就是一个避风港。在这里，他们可以找到适合自己的轻柔抒情歌曲，或是激昂高潮，让自己暂时忘却烦恼。甚至有些人在离开之前，还会留下一封信，详细描述自己的故事和希望，这些都是对未来的回声，也是对过去的一种纪念。</w:t>
      </w:r>
      <w:r>
        <w:rPr>
          <w:sz w:val="32"/>
          <w:szCs w:val="32"/>
        </w:rPr>
        <w:t>&lt;/p&gt;&lt;p&gt;&lt;img src="/static-img/b1Qz0OAtTGfNsgco0GREUWJCET_Bt19sL0CgzqtPI8h5CvSkh_AzV16JpuY4c_n8.jpg"&gt;&lt;/p&gt;&lt;p&gt;</w:t>
      </w:r>
      <w:r>
        <w:rPr>
          <w:sz w:val="32"/>
          <w:szCs w:val="32"/>
        </w:rPr>
        <w:t>为我播放的手工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众不同的不是只有一两个选择，而是一整套手工制作出来的地球上的各地民谣、乡土乐队，以及国际知名艺术家的作品。一切都是经过仔细挑选后，由店内的一个小工作室进行定制化处理。从古典钢琴到爵士鼓，再到电子舞曲，每一种风格都通过不同的技术手段加以提升，使得原本平凡的声音，在这里变得更加生动。</w:t>
      </w:r>
      <w:r>
        <w:rPr>
          <w:sz w:val="32"/>
          <w:szCs w:val="32"/>
        </w:rPr>
        <w:t>&lt;/p&gt;&lt;p&gt;&lt;img src="/static-img/Fxas1kxcPgtC-1cCI1i6YWJCET_Bt19sL0CgzqtPI8h5CvSkh_AzV16JpuY4c_n8.jpg"&gt;&lt;/p&gt;&lt;p&gt;</w:t>
      </w:r>
      <w:r>
        <w:rPr>
          <w:sz w:val="32"/>
          <w:szCs w:val="32"/>
        </w:rPr>
        <w:t>为我播放的心灵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具体的声音外，“旋律之音”还承担起了一定的社会角色。在某些特殊情况下，比如说医院病房、养老院等地方，它会组织志愿者带着这些特别录制好的</w:t>
      </w:r>
      <w:r>
        <w:rPr>
          <w:sz w:val="32"/>
          <w:szCs w:val="32"/>
        </w:rPr>
        <w:t>CD</w:t>
      </w:r>
      <w:r>
        <w:rPr>
          <w:sz w:val="32"/>
          <w:szCs w:val="32"/>
        </w:rPr>
        <w:t>去帮助那些无法亲自前来的朋友们得到心理上的慰藉。这不只是简单地送出</w:t>
      </w:r>
      <w:r>
        <w:rPr>
          <w:sz w:val="32"/>
          <w:szCs w:val="32"/>
        </w:rPr>
        <w:t>CD</w:t>
      </w:r>
      <w:r>
        <w:rPr>
          <w:sz w:val="32"/>
          <w:szCs w:val="32"/>
        </w:rPr>
        <w:t>，更是一种精神支持，让人们知道，即使身处远方，也有人在关注他们，并且愿意帮忙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我播放的小镇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夜幕降临，小镇上就会出现一种神秘而又迷人的氛围。当所有大路灯熄灭后，只剩下几盏微弱街灯照亮道路，那时候，如果你穿过街道深处，你可能听到一些稀奇古怪的声音，从“旋律之音”传出。那就是夜间特别举办的一项活动——无声演奏。你必须闭上眼睛，用耳朵去体验，因为那里的光线很暗，但声音却充满了生命力，就像是那个小镇本身一样，在黑暗中绽放着光彩。而这种感觉，就是所有关于“为我播放”的故事背后的真相，它代表了一种超越语言界限的情感交流方式，是人类之间最原始也是最强大的联系之一。</w:t>
      </w:r>
      <w:r>
        <w:rPr>
          <w:sz w:val="32"/>
          <w:szCs w:val="32"/>
        </w:rPr>
        <w:t>&lt;/p&gt;&lt;p&gt;&lt;a href = "/doc/675339-</w:t>
      </w:r>
      <w:r>
        <w:rPr>
          <w:sz w:val="32"/>
          <w:szCs w:val="32"/>
        </w:rPr>
        <w:t>音乐随心为我播放的故事</w:t>
      </w:r>
      <w:r>
        <w:rPr>
          <w:sz w:val="32"/>
          <w:szCs w:val="32"/>
        </w:rPr>
        <w:t>.doc" rel="alternate" download="675339-</w:t>
      </w:r>
      <w:r>
        <w:rPr>
          <w:sz w:val="32"/>
          <w:szCs w:val="32"/>
        </w:rPr>
        <w:t>音乐随心为我播放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