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在镜子前偷偷录制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镜子前偷偷录制视频的</w:t>
      </w:r>
      <w:r>
        <w:rPr>
          <w:sz w:val="32"/>
          <w:szCs w:val="32"/>
        </w:rPr>
        <w:t>&lt;/p&gt;&lt;p&gt;&lt;img src="/static-img/NFvQCWdfAZvd8aK06S3fQRJm1BzWPc2rd1CnVNEg8MkZ7k4BgzpPoc2qaEgtSh4Q.jpg"&gt;&lt;/p&gt;&lt;p&gt;</w:t>
      </w:r>
      <w:r>
        <w:rPr>
          <w:sz w:val="32"/>
          <w:szCs w:val="32"/>
        </w:rPr>
        <w:t>记得那天，简夏冷廷遇到了一次意外。我们俩都是爱好者，也都喜欢在网上分享自己的生活和心事。然而，那天下午，我却发现了一个让人既惊讶又害羞的事实：简夏冷廷遇竟然对着镜子做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。我和简夏冷廷遇经常会一起去图书馆学习，我们的座位就坐落在一面大窗户旁边，那里透过薄薄的玻璃，可以看到外面的世界。那个周末，我们决定各自回家后再继续复习，因为图书馆太安静了，感觉更容易集中注意力。</w:t>
      </w:r>
      <w:r>
        <w:rPr>
          <w:sz w:val="32"/>
          <w:szCs w:val="32"/>
        </w:rPr>
        <w:t>&lt;/p&gt;&lt;p&gt;&lt;img src="/static-img/vw7qLMJEWv6vwVLG19mNCRJm1BzWPc2rd1CnVNEg8MkZ7k4BgzpPoc2qaEgtSh4Q.jpg"&gt;&lt;/p&gt;&lt;p&gt;</w:t>
      </w:r>
      <w:r>
        <w:rPr>
          <w:sz w:val="32"/>
          <w:szCs w:val="32"/>
        </w:rPr>
        <w:t>我回到家的第一件事就是打开电脑，准备好笔记本和一些学习资料。但就在这时，我突然意识到，一些简单的事情可能并不像看起来那么简单。在等待我的笔记本启动期间，我漫无目的地走进卧室，将视线落在了床头柜上的小相机上。那是一个旧相机，不仅功能丰富，而且拍出来的画质还不错。这让我想到了可以用它来记录一些日常生活的小片段，以此作为我的个人博客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立刻拿起相机，就像是在暗中观察一样走向镜子前。这时，简夏冷廷遇正坐在客厅里的沙发上，他偶尔抬起头，看向窗外，但很快便低下头，又沉浸于他的手机屏幕中。他不知道，在这个时候，他已经成为了我的“背景”。</w:t>
      </w:r>
      <w:r>
        <w:rPr>
          <w:sz w:val="32"/>
          <w:szCs w:val="32"/>
        </w:rPr>
        <w:t>&lt;/p&gt;&lt;p&gt;&lt;img src="/static-img/owC8HMoahew31QeBL1tyiRJm1BzWPc2rd1CnVNEg8MkZ7k4BgzpPoc2qaEgtSh4Q.jpg"&gt;&lt;/p&gt;&lt;p&gt;</w:t>
      </w:r>
      <w:r>
        <w:rPr>
          <w:sz w:val="32"/>
          <w:szCs w:val="32"/>
        </w:rPr>
        <w:t>然后，我轻手轻脚地调整好了摄影角度，这样他不会注意到有个摄像头指向他。而且，由于灯光条件较为合适，所以拍出来的画面也非常清晰。我迅速按下播放键，将场景固定下来，并开始快速编辑录制好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只有我知道发生了什么，而其他的人则完全不知情。当所有准备工作完成后，我没有立即发布这些内容，而是决定先保存起来，为将来的某个时间使用留作备选方案。</w:t>
      </w:r>
      <w:r>
        <w:rPr>
          <w:sz w:val="32"/>
          <w:szCs w:val="32"/>
        </w:rPr>
        <w:t>&lt;/p&gt;&lt;p&gt;&lt;img src="/static-img/j1Bfhrov7eSL_V_pJYPSthJm1BzWPc2rd1CnVNEg8MkZ7k4BgzpPoc2qaEgtSh4Q.jpg"&gt;&lt;/p&gt;&lt;p&gt;</w:t>
      </w:r>
      <w:r>
        <w:rPr>
          <w:sz w:val="32"/>
          <w:szCs w:val="32"/>
        </w:rPr>
        <w:t>虽然这是第一次尝试，但那种偷窥感带给我的兴奋与紧张，让这次经历变得格外难忘。而对于那些未曾被捕捉到的瞬间，也许它们才是我最宝贵的一部分吧。</w:t>
      </w:r>
      <w:r>
        <w:rPr>
          <w:sz w:val="32"/>
          <w:szCs w:val="32"/>
        </w:rPr>
        <w:t>&lt;/p&gt;&lt;p&gt;&lt;a href = "/doc/675390-</w:t>
      </w:r>
      <w:r>
        <w:rPr>
          <w:sz w:val="32"/>
          <w:szCs w:val="32"/>
        </w:rPr>
        <w:t>简夏冷廷遇对着镜子做视频我是如何在镜子前偷偷录制视频的</w:t>
      </w:r>
      <w:r>
        <w:rPr>
          <w:sz w:val="32"/>
          <w:szCs w:val="32"/>
        </w:rPr>
        <w:t>.doc" rel="alternate" download="675390-</w:t>
      </w:r>
      <w:r>
        <w:rPr>
          <w:sz w:val="32"/>
          <w:szCs w:val="32"/>
        </w:rPr>
        <w:t>简夏冷廷遇对着镜子做视频我是如何在镜子前偷偷录制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