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古代中国小说水浒传中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水浒传中的丑奴儿】</w:t>
      </w:r>
      <w:r>
        <w:rPr>
          <w:sz w:val="32"/>
          <w:szCs w:val="32"/>
        </w:rPr>
        <w:t>&lt;/p&gt;&lt;p&gt;&lt;img src="/static-img/FZIQbuusgCR1MEuBEncGAhJm1BzWPc2rd1CnVNEg8MkZ7k4BgzpPoc2qaEgtSh4Q.jpg"&gt;&lt;/p&gt;&lt;p&gt;</w:t>
      </w:r>
      <w:r>
        <w:rPr>
          <w:sz w:val="32"/>
          <w:szCs w:val="32"/>
        </w:rPr>
        <w:t>在中国古典文学中，小说《水浒传》是由施耐庵根据罗贯中的同名故事改编而成的。它以梁山好汉为主线，将各路英雄好汉聚集一堂，共同抗击朝廷的压迫。这部作品不仅描绘了壮丽的人物形象，也塑造了一些具有鲜明个性和独特命运的角色，其中包括一个令人难忘的角色——丑奴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丑奴儿的出场】</w:t>
      </w:r>
      <w:r>
        <w:rPr>
          <w:sz w:val="32"/>
          <w:szCs w:val="32"/>
        </w:rPr>
        <w:t>&lt;/p&gt;&lt;p&gt;&lt;img src="/static-img/u_sb9C8OCC1fpePE3H7sJBJm1BzWPc2rd1CnVNEg8MkZ7k4BgzpPoc2qaEgtSh4Q.jpg"&gt;&lt;/p&gt;&lt;p&gt;</w:t>
      </w:r>
      <w:r>
        <w:rPr>
          <w:sz w:val="32"/>
          <w:szCs w:val="32"/>
        </w:rPr>
        <w:t>在《水浒传》的故事发展过程中，丑奴儿作为武松的一位仆人出现。他被描述为一个身材高大、肤色黝黑、面目憔悴的小卒子。在武松征战时，他总是默默地跟随着主人，不分昼夜地陪伴左右。他的外表虽不佳，但内心却充满忠诚和勇敢，这正是他赢得武松信任并成为其重要助手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武松与丑奴儿之间的情谊】</w:t>
      </w:r>
      <w:r>
        <w:rPr>
          <w:sz w:val="32"/>
          <w:szCs w:val="32"/>
        </w:rPr>
        <w:t>&lt;/p&gt;&lt;p&gt;&lt;img src="/static-img/QVbCXCZ6df04_hmGMWfUgBJm1BzWPc2rd1CnVNEg8MkZ7k4BgzpPoc2qaEgtSh4Q.jpg"&gt;&lt;/p&gt;&lt;p&gt;</w:t>
      </w:r>
      <w:r>
        <w:rPr>
          <w:sz w:val="32"/>
          <w:szCs w:val="32"/>
        </w:rPr>
        <w:t>武松这个人物，在整个小说中展现出了极强的人格魅力，他不畏强敌、公正无私，是梁山好汉中的佼佼者。而他对待丑奴儿也是一种特别的情感。在众多伙伴中，虽然没有直接提及他们之间情谊的细节，但是通过叙述可以看出，他们之间建立了深厚的情誓。这种关系既体现了武松的人格魅力，也反映了江湖义气与兄弟情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丑奴儿在梁山上的作用】</w:t>
      </w:r>
      <w:r>
        <w:rPr>
          <w:sz w:val="32"/>
          <w:szCs w:val="32"/>
        </w:rPr>
        <w:t>&lt;/p&gt;&lt;p&gt;&lt;img src="/static-img/Li-MwUXRIvqFJv8c72jJWxJm1BzWPc2rd1CnVNEg8MkZ7k4BgzpPoc2qaEgtSh4Q.jpg"&gt;&lt;/p&gt;&lt;p&gt;</w:t>
      </w:r>
      <w:r>
        <w:rPr>
          <w:sz w:val="32"/>
          <w:szCs w:val="32"/>
        </w:rPr>
        <w:t>作为一名普通的小卒子，即便是在梁山泊这样的豪杰云集之地，他依然能够找到自己的位置，并且发挥自己的价值。当梁山好汉们围攻潍县城时，尽管身躯微弱，但他为了保护主帅，如临大敌般奋力拼搏，最终成功帮助梁山取得胜利。这样的行为展示了即使是一个看似微不足道的小人物，其勇气和忠诚也能激发出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结局】</w:t>
      </w:r>
      <w:r>
        <w:rPr>
          <w:sz w:val="32"/>
          <w:szCs w:val="32"/>
        </w:rPr>
        <w:t>&lt;/p&gt;&lt;p&gt;&lt;img src="/static-img/fBDp8X9Frcz5BpUc9kHkuhJm1BzWPc2rd1CnVNEg8MkZ7k4BgzpPoc2qaEgtSh4Q.jpg"&gt;&lt;/p&gt;&lt;p&gt;</w:t>
      </w:r>
      <w:r>
        <w:rPr>
          <w:sz w:val="32"/>
          <w:szCs w:val="32"/>
        </w:rPr>
        <w:t>然而，由于历史长河浩瀚，无数英雄豪杰最终都要走向死亡或老去。在这悲欢参半的大逃亡末期，当所有人都纷纷离去，只有少数人留下的时候，丑奴儿依旧坚守在原处，没有离开过他的主人——武松。他那种忠诚到家、宁死不渝的心态，让读者对此小卒子的敬仰达到了顶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评价与影响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作为中国古典文学的一个经典之作，它通过不同的角度来塑造各种人物形象，而其中就包括像丛林似的“低等”的角色——如丑奴儿。不管他的身份如何</w:t>
      </w:r>
      <w:r>
        <w:rPr>
          <w:sz w:val="32"/>
          <w:szCs w:val="32"/>
        </w:rPr>
        <w:t>-low-key-</w:t>
      </w:r>
      <w:r>
        <w:rPr>
          <w:sz w:val="32"/>
          <w:szCs w:val="32"/>
        </w:rPr>
        <w:t>或许就是因为这样，一直以来都是大家关注的话题之一。我们从他的身上看到的是一种超越身份束缚，以爱护生活为目的，用生命去证明自己所拥有的价值。此篇文章希望能够让更多读者认识到，每个人都值得尊重，都可能拥有改变世界的大能力，就算是在广袤江湖里，那个看似平凡，却又异常坚韧的小卒子——“卸下的”那份真正意义上的“卸下”。</w:t>
      </w:r>
      <w:r>
        <w:rPr>
          <w:sz w:val="32"/>
          <w:szCs w:val="32"/>
        </w:rPr>
        <w:t>&lt;/p&gt;&lt;p&gt;&lt;a href = "/doc/675449-</w:t>
      </w:r>
      <w:r>
        <w:rPr>
          <w:sz w:val="32"/>
          <w:szCs w:val="32"/>
        </w:rPr>
        <w:t>丑奴儿古代中国小说水浒传中的形象</w:t>
      </w:r>
      <w:r>
        <w:rPr>
          <w:sz w:val="32"/>
          <w:szCs w:val="32"/>
        </w:rPr>
        <w:t>.doc" rel="alternate" download="675449-</w:t>
      </w:r>
      <w:r>
        <w:rPr>
          <w:sz w:val="32"/>
          <w:szCs w:val="32"/>
        </w:rPr>
        <w:t>丑奴儿古代中国小说水浒传中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