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成长与挑战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着梦想和追求。然而，真正实现这些目标并非一帆风顺，而是充满了挫折和困难。在这个过程中，我们常常会感到沮丧和无助，就像一只努力想要飞翔的鸟儿，却发现自己依然无法触及蓝天。</w:t>
      </w:r>
      <w:r>
        <w:rPr>
          <w:sz w:val="32"/>
          <w:szCs w:val="32"/>
        </w:rPr>
        <w:t>&lt;/p&gt;&lt;p&gt;&lt;img src="/static-img/ljxeL_KCz5KjP9s7-BvHmoIYCzhAUDJmy8eR3odhgcc7T-0NJNhS5vF1Y-Aob0X6.jpg"&gt;&lt;/p&gt;&lt;p&gt;</w:t>
      </w:r>
      <w:r>
        <w:rPr>
          <w:sz w:val="32"/>
          <w:szCs w:val="32"/>
        </w:rPr>
        <w:t>梦想与现实之间的鸿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在年轻时怀抱着美好的梦想，但随着时间的推移，这些梦想很容易因为现实世界的压力而变得遥不可及。我们需要不断地调整自己的心态，将眼光放远，不断寻找突破现实障碍的手段。</w:t>
      </w:r>
      <w:r>
        <w:rPr>
          <w:sz w:val="32"/>
          <w:szCs w:val="32"/>
        </w:rPr>
        <w:t>&lt;/p&gt;&lt;p&gt;&lt;img src="/static-img/Rwa2Gur1Lnzp5_pQc4dK8oIYCzhAUDJmy8eR3odhgcchnKZv0e7FP0T0pGVITpVc5qKimIdcBDRCm4sPVuyz5nEeBkOGycTpT1IL_zEKHVhWeaBjnVKAAePk-xp4Y9K9oh4kPNEUrScaAdUv-WYjpxnqe_Oi06Iz1EEtFBYM8xc.png"&gt;&lt;/p&gt;&lt;p&gt;</w:t>
      </w:r>
      <w:r>
        <w:rPr>
          <w:sz w:val="32"/>
          <w:szCs w:val="32"/>
        </w:rPr>
        <w:t>内在力量与外部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内在力量是实现目标最重要的因素之一。但同样重要的是，外部环境也能极大地影响我们的行动方向。当我们遇到困难时，要学会从不同的角度去思考问题，不断学习新知识、新技能，为自己打下坚实的人生基础。</w:t>
      </w:r>
      <w:r>
        <w:rPr>
          <w:sz w:val="32"/>
          <w:szCs w:val="32"/>
        </w:rPr>
        <w:t>&lt;/p&gt;&lt;p&gt;&lt;img src="/static-img/8p7IrbqKNp93fbCx7oNbeIIYCzhAUDJmy8eR3odhgcchnKZv0e7FP0T0pGVITpVc5qKimIdcBDRCm4sPVuyz5nEeBkOGycTpT1IL_zEKHVhWeaBjnVKAAePk-xp4Y9K9oh4kPNEUrScaAdUv-WYjpxnqe_Oi06Iz1EEtFBYM8xc.png"&gt;&lt;/p&gt;&lt;p&gt;</w:t>
      </w:r>
      <w:r>
        <w:rPr>
          <w:sz w:val="32"/>
          <w:szCs w:val="32"/>
        </w:rPr>
        <w:t>自我认知与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挑战时，我们首先要做的是自我反思，了解自己的优势和劣势。同时，要具备足够的适应能力，在不利的情况下能够迅速调整策略。这就要求我们拥有强大的心理韧性，以及对变化保持开放的心态。</w:t>
      </w:r>
      <w:r>
        <w:rPr>
          <w:sz w:val="32"/>
          <w:szCs w:val="32"/>
        </w:rPr>
        <w:t>&lt;/p&gt;&lt;p&gt;&lt;img src="/static-img/sg17aWxQpxGZR-Yi50dQe4IYCzhAUDJmy8eR3odhgcchnKZv0e7FP0T0pGVITpVc5qKimIdcBDRCm4sPVuyz5nEeBkOGycTpT1IL_zEKHVhWeaBjnVKAAePk-xp4Y9K9oh4kPNEUrScaAdUv-WYjpxnqe_Oi06Iz1EEtFBYM8xc.png"&gt;&lt;/p&gt;&lt;p&gt;</w:t>
      </w:r>
      <w:r>
        <w:rPr>
          <w:sz w:val="32"/>
          <w:szCs w:val="32"/>
        </w:rPr>
        <w:t>失败后的反思与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失败都是成长的一部分，它可以帮助我们认识到不足之处，并且找到改进的地方。正确处理失败，是成功道路上的必经之路。而不是让失败成为阻碍，更应该将其转化为动力，让它激励你继续前行。</w:t>
      </w:r>
      <w:r>
        <w:rPr>
          <w:sz w:val="32"/>
          <w:szCs w:val="32"/>
        </w:rPr>
        <w:t>&lt;/p&gt;&lt;p&gt;&lt;img src="/static-img/qFCrzFY3Od7RSoZ0AA0-74IYCzhAUDJmy8eR3odhgcchnKZv0e7FP0T0pGVITpVc5qKimIdcBDRCm4sPVuyz5nEeBkOGycTpT1IL_zEKHVhWeaBjnVKAAePk-xp4Y9K9oh4kPNEUrScaAdUv-WYjpxnqe_Oi06Iz1EEtFBYM8xc.jpg"&gt;&lt;/p&gt;&lt;p&gt;</w:t>
      </w:r>
      <w:r>
        <w:rPr>
          <w:sz w:val="32"/>
          <w:szCs w:val="32"/>
        </w:rPr>
        <w:t>团队合作中的力量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可能会觉得单打独斗更容易取得成功，但事实上，合理搭建团队，可以释放出更多创造性的能量。通过相互扶持、分享资源，每个人的能力都会得到提升，从而共同克服困难，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没有停止学习的一天，因为每一次新的知识或技能掌握，都可能打开通往成功的大门。在不断学习中，我们才能更好地理解世界，也才能更准确地把握机会，把握住那些看似“插翅难飞”的机遇，最终实现飞跃。</w:t>
      </w:r>
      <w:r>
        <w:rPr>
          <w:sz w:val="32"/>
          <w:szCs w:val="32"/>
        </w:rPr>
        <w:t>&lt;/p&gt;&lt;p&gt;&lt;a href = "/doc/675518-</w:t>
      </w:r>
      <w:r>
        <w:rPr>
          <w:sz w:val="32"/>
          <w:szCs w:val="32"/>
        </w:rPr>
        <w:t>插翅难飞成长与挑战的交织</w:t>
      </w:r>
      <w:r>
        <w:rPr>
          <w:sz w:val="32"/>
          <w:szCs w:val="32"/>
        </w:rPr>
        <w:t>.doc" rel="alternate" download="675518-</w:t>
      </w:r>
      <w:r>
        <w:rPr>
          <w:sz w:val="32"/>
          <w:szCs w:val="32"/>
        </w:rPr>
        <w:t>插翅难飞成长与挑战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