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远的相伴揭秘今生有你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远的相伴：揭秘今生有你世界</w:t>
      </w:r>
      <w:r>
        <w:rPr>
          <w:sz w:val="32"/>
          <w:szCs w:val="32"/>
        </w:rPr>
        <w:t>&lt;/p&gt;&lt;p&gt;&lt;img src="/static-img/RfzIf2rF0GVTWJIaIkCDreOjf3Y5cXeJECyJZ0UQrQpepedYk5kQhmku4zKz70ip.jpg"&gt;&lt;/p&gt;&lt;p&gt;</w:t>
      </w:r>
      <w:r>
        <w:rPr>
          <w:sz w:val="32"/>
          <w:szCs w:val="32"/>
        </w:rPr>
        <w:t>在《今生有你》这部小说中，作者通过对主角们的深入描绘，展现了人与人之间情感纠葛的复杂性。以下是对小说核心元素的一些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谜</w:t>
      </w:r>
      <w:r>
        <w:rPr>
          <w:sz w:val="32"/>
          <w:szCs w:val="32"/>
        </w:rPr>
        <w:t>&lt;/p&gt;&lt;p&gt;&lt;img src="/static-img/uIyNgHmTlr0Bs7TkavPtJ-Ojf3Y5cXeJECyJZ0UQrQol24OUMgoqzJI7vPuJLz5XR2SoouelbX9NJBCpd-sgZTvis6S77cjXA3zXymaw2rScFbwKVT0z0_F2DXMdfN1SzcSSL0d3YdSDiITG84Vcs-oQSaNgjhm__sBfy8xhntQ.jpg"&gt;&lt;/p&gt;&lt;p&gt;</w:t>
      </w:r>
      <w:r>
        <w:rPr>
          <w:sz w:val="32"/>
          <w:szCs w:val="32"/>
        </w:rPr>
        <w:t>《爱情之谜》是一种无法用言语表达的情感，它跨越时空、逾越界限，在主角们之间不断地发酵和变化。在这个故事里，每个人的内心都充满了对于爱情的渴望，但又因为各种原因而不能直接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&lt;img src="/static-img/vx0Z2sZeH3XAOeCRDrmWFeOjf3Y5cXeJECyJZ0UQrQol24OUMgoqzJI7vPuJLz5XR2SoouelbX9NJBCpd-sgZTvis6S77cjXA3zXymaw2rScFbwKVT0z0_F2DXMdfN1SzcSSL0d3YdSDiITG84Vcs-oQSaNgjhm__sBfy8xhntQ.jpg"&gt;&lt;/p&gt;&lt;p&gt;</w:t>
      </w:r>
      <w:r>
        <w:rPr>
          <w:sz w:val="32"/>
          <w:szCs w:val="32"/>
        </w:rPr>
        <w:t>一个人的生命不仅仅由自己一人决定，与他人相遇的人际关系也同样重要。在《今生有你》中，每个人都被赋予了自己的角色，他们之间错综复杂的人际关系网，是整个故事的情感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执着</w:t>
      </w:r>
      <w:r>
        <w:rPr>
          <w:sz w:val="32"/>
          <w:szCs w:val="32"/>
        </w:rPr>
        <w:t>&lt;/p&gt;&lt;p&gt;&lt;img src="/static-img/ONePPzuirjLqH6ijm0Mi6uOjf3Y5cXeJECyJZ0UQrQol24OUMgoqzJI7vPuJLz5XR2SoouelbX9NJBCpd-sgZTvis6S77cjXA3zXymaw2rScFbwKVT0z0_F2DXMdfN1SzcSSL0d3YdSDiITG84Vcs-oQSaNgjhm__sBfy8xhntQ.jpg"&gt;&lt;/p&gt;&lt;p&gt;</w:t>
      </w:r>
      <w:r>
        <w:rPr>
          <w:sz w:val="32"/>
          <w:szCs w:val="32"/>
        </w:rPr>
        <w:t>每个人都有一段过去，那段过去可能是幸福，也可能是痛苦，但无论如何，这些经历都会影响他们未来的选择和行为。《今生有你》中的每个角色，都带着各自的心结，一步步向前走，而这些心结往往成为了他们未来决策的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观</w:t>
      </w:r>
      <w:r>
        <w:rPr>
          <w:sz w:val="32"/>
          <w:szCs w:val="32"/>
        </w:rPr>
        <w:t>&lt;/p&gt;&lt;p&gt;&lt;img src="/static-img/oT95Vr9AVzdEfKQp1V-e-eOjf3Y5cXeJECyJZ0UQrQol24OUMgoqzJI7vPuJLz5XR2SoouelbX9NJBCpd-sgZTvis6S77cjXA3zXymaw2rScFbwKVT0z0_F2DXMdfN1SzcSSL0d3YdSDiITG84Vcs-oQSaNgjhm__sBfy8xhntQ.jpg"&gt;&lt;/p&gt;&lt;p&gt;</w:t>
      </w:r>
      <w:r>
        <w:rPr>
          <w:sz w:val="32"/>
          <w:szCs w:val="32"/>
        </w:rPr>
        <w:t>在追求梦想的过程中，每个人都会面临选择和抉择。小说中的主人公们在面对生活中的困难时，有的是勇敢坚持，有的是悲观放弃。但无论怎样，他们都是在寻找属于自己的生命价值观，并且努力去实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是一个不可逆转的事实，但人们总会幻想如果时间可以倒流的话会发生什么。在《今生有你》的世界里，时间并没有真正倒流，却给予人们一次次机会，让他们能够重新审视过往、重塑现在，为将来做出更好的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今生有你》是一个关于自我觉醒的小说。每个角色经过一系列波折后，都逐渐意识到自己真正想要什么，以及应该如何去追求那个目标。这不仅是一场对于过去错误选择的反思，更是一次精神上的蜕变。</w:t>
      </w:r>
      <w:r>
        <w:rPr>
          <w:sz w:val="32"/>
          <w:szCs w:val="32"/>
        </w:rPr>
        <w:t>&lt;/p&gt;&lt;p&gt;&lt;a href = "/doc/675519-</w:t>
      </w:r>
      <w:r>
        <w:rPr>
          <w:sz w:val="32"/>
          <w:szCs w:val="32"/>
        </w:rPr>
        <w:t>永远的相伴揭秘今生有你世界</w:t>
      </w:r>
      <w:r>
        <w:rPr>
          <w:sz w:val="32"/>
          <w:szCs w:val="32"/>
        </w:rPr>
        <w:t>.doc" rel="alternate" download="675519-</w:t>
      </w:r>
      <w:r>
        <w:rPr>
          <w:sz w:val="32"/>
          <w:szCs w:val="32"/>
        </w:rPr>
        <w:t>永远的相伴揭秘今生有你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