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金色夜晚亲切的金子与桌上的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了温馨气息的夜晚，一张桌子上摆放着几副扑克牌，桌面上铺着一块精致的地毯。这个时候，一位名叫小明的小伙子正坐在那张桌子的对面，他的手指轻轻地拈着一根烟，眼神中透露出一种淡定的忧郁。</w:t>
      </w:r>
      <w:r>
        <w:rPr>
          <w:sz w:val="32"/>
          <w:szCs w:val="32"/>
        </w:rPr>
        <w:t>&lt;/p&gt;&lt;p&gt;&lt;img src="/static-img/CPOmGQeHdZvNeAbmjpekKLo94HnugYqU8qanCZVuJ7x5CvSkh_AzV16JpuY4c_n8.jpg"&gt;&lt;/p&gt;&lt;p&gt;</w:t>
      </w:r>
      <w:r>
        <w:rPr>
          <w:sz w:val="32"/>
          <w:szCs w:val="32"/>
        </w:rPr>
        <w:t>这时，从客厅的一角传来了轻柔的声音，那是“亲切的金子趴在桌子上打牌卡原声”，每当音符落下，小明的心情都似乎得到了某种程度上的慰藉。音乐仿佛穿透了时间和空间，将他带回了一段久远而又熟悉的记忆。在那个时代，每当夜深人静的时候，家里的人们都会围坐在一起玩扑克或是桥牌，那些声音、那些笑声，都成了他们共同回忆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渐渐加快，小明的手指开始不自觉地舞动，就像是在跟随着音乐走过过去的情感高潮低谷。他想起了曾经和朋友们一起度过的无数个周末，他们为了赢得最后一手牌而激烈争吵，但最终却总是在游戏结束后拥抱在一起。这些美好的回忆，让小明的心中充满了感恩和爱意。</w:t>
      </w:r>
      <w:r>
        <w:rPr>
          <w:sz w:val="32"/>
          <w:szCs w:val="32"/>
        </w:rPr>
        <w:t>&lt;/p&gt;&lt;p&gt;&lt;img src="/static-img/v63vEVPT9CW_KQfTW7dJBLo94HnugYqU8qanCZVuJ7x5CvSkh_AzV16JpuY4c_n8.jpg"&gt;&lt;/p&gt;&lt;p&gt;</w:t>
      </w:r>
      <w:r>
        <w:rPr>
          <w:sz w:val="32"/>
          <w:szCs w:val="32"/>
        </w:rPr>
        <w:t>音乐进入尾声，小明闭上了眼睛，用心去体会那份纯粹的情感。那份来自内心深处的声音，是对过去岁月的一个致敬，也是一种对于现在生活状态的一种抒发。他知道，无论未来怎样变化，这些声音永远不会消失，因为它们已经成为了一种文化传承，是我们共同人类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来，窗外树叶沙沙作响，它好像也想要加入到这个宁静而又充满诗意的画面中来。这一切让小明觉得自己并不孤单，有那么多人的欢笑、泪水、甚至是遗忘，都化作了这首“亲切的金子趴在桌子上打牌卡原声”的灵魂所能触及到的最真实的情感纽带。</w:t>
      </w:r>
      <w:r>
        <w:rPr>
          <w:sz w:val="32"/>
          <w:szCs w:val="32"/>
        </w:rPr>
        <w:t>&lt;/p&gt;&lt;p&gt;&lt;img src="/static-img/N1ckWjuRO6UVt5WH37ZiZ7o94HnugYqU8qanCZVuJ7x5CvSkh_AzV16JpuY4c_n8.jpg"&gt;&lt;/p&gt;&lt;p&gt;</w:t>
      </w:r>
      <w:r>
        <w:rPr>
          <w:sz w:val="32"/>
          <w:szCs w:val="32"/>
        </w:rPr>
        <w:t>此刻，在这样的氛围下，小明决定重新拿起扑克，他将再次尝试把那些年远去但依然温暖的心情重现于现世。他知道，不管未来如何发展，只要有这样的歌曲存在，便有一片属于我们的天空，即使身处繁华都市，也能够找到那份平凡但又珍贵的人生真谛。</w:t>
      </w:r>
      <w:r>
        <w:rPr>
          <w:sz w:val="32"/>
          <w:szCs w:val="32"/>
        </w:rPr>
        <w:t>&lt;/p&gt;&lt;p&gt;&lt;a href = "/doc/675804-</w:t>
      </w:r>
      <w:r>
        <w:rPr>
          <w:sz w:val="32"/>
          <w:szCs w:val="32"/>
        </w:rPr>
        <w:t>温暖的金色夜晚亲切的金子与桌上的牌局</w:t>
      </w:r>
      <w:r>
        <w:rPr>
          <w:sz w:val="32"/>
          <w:szCs w:val="32"/>
        </w:rPr>
        <w:t>.doc" rel="alternate" download="675804-</w:t>
      </w:r>
      <w:r>
        <w:rPr>
          <w:sz w:val="32"/>
          <w:szCs w:val="32"/>
        </w:rPr>
        <w:t>温暖的金色夜晚亲切的金子与桌上的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