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防疫小插曲英语老师忘带口罩的意外教室会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防疫小插曲：英语老师忘带口罩的意外教室会话</w:t>
      </w:r>
      <w:r>
        <w:rPr>
          <w:sz w:val="32"/>
          <w:szCs w:val="32"/>
        </w:rPr>
        <w:t>&lt;/p&gt;&lt;p&gt;&lt;img src="/static-img/mOIc2tjkVMdjAVhM-SM4whJm1BzWPc2rd1CnVNEg8MkZ7k4BgzpPoc2qaEgtSh4Q.jpg"&gt;&lt;/p&gt;&lt;p&gt;</w:t>
      </w:r>
      <w:r>
        <w:rPr>
          <w:sz w:val="32"/>
          <w:szCs w:val="32"/>
        </w:rPr>
        <w:t>上课前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一上午，学校里正值春季考核之际，一堂普通的英语课即将开始。然而，这节课却因英语老师忘记带口罩而变得异常。学生们坐在自己的座位上，等待着老师进入教室。当门缓缓打开，一位略显疲惫的老师走了进来，却没有穿戴任何防护装备。</w:t>
      </w:r>
      <w:r>
        <w:rPr>
          <w:sz w:val="32"/>
          <w:szCs w:val="32"/>
        </w:rPr>
        <w:t>&lt;/p&gt;&lt;p&gt;&lt;img src="/static-img/TYz-0uxGfewGKDSPRLkcdhJm1BzWPc2rd1CnVNEg8MkZ7k4BgzpPoc2qaEgtSh4Q.jpg"&gt;&lt;/p&gt;&lt;p&gt;</w:t>
      </w:r>
      <w:r>
        <w:rPr>
          <w:sz w:val="32"/>
          <w:szCs w:val="32"/>
        </w:rPr>
        <w:t>教师与学生之间微妙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突如其来的情况，学生们有些犹豫，不知道如何反应。有的同学试图避开视线，而有胆大的则偷偷地观察着老师。一位名叫李明的小男生更是忍不住低声问道：“老师，您没带口罩啊？”这是他第一次亲眼见到这样的事情发生，他感到既困惑又紧张。</w:t>
      </w:r>
      <w:r>
        <w:rPr>
          <w:sz w:val="32"/>
          <w:szCs w:val="32"/>
        </w:rPr>
        <w:t>&lt;/p&gt;&lt;p&gt;&lt;img src="/static-img/3UtjYIbpvPOAMGjF60SFZhJm1BzWPc2rd1CnVNEg8MkZ7k4BgzpPoc2qaEgtSh4Q.jpg"&gt;&lt;/p&gt;&lt;p&gt;</w:t>
      </w:r>
      <w:r>
        <w:rPr>
          <w:sz w:val="32"/>
          <w:szCs w:val="32"/>
        </w:rPr>
        <w:t>老师诚恳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听到了李明的声音，停下了准备写黑板的问题。他深吸了一口气，然后缓缓地说：“确实，我今天忘记带了。不过，我们现在都在一起，每个人都应该尽量减少接触，以保护自己和大家。”他的声音中透露出一丝歉意，同时也充满了责任感，让整个教室陷入了一片沉默。</w:t>
      </w:r>
      <w:r>
        <w:rPr>
          <w:sz w:val="32"/>
          <w:szCs w:val="32"/>
        </w:rPr>
        <w:t>&lt;/p&gt;&lt;p&gt;&lt;img src="/static-img/t4hQE7-M3T-wQm-YbSQTYxJm1BzWPc2rd1CnVNEg8MkZ7k4BgzpPoc2qaEgtSh4Q.jpg"&gt;&lt;/p&gt;&lt;p&gt;</w:t>
      </w:r>
      <w:r>
        <w:rPr>
          <w:sz w:val="32"/>
          <w:szCs w:val="32"/>
        </w:rPr>
        <w:t>学生间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学生们的心情逐渐从惊讶转变为担忧。他们开始思考这个问题，并讨论可能的情况。在这个过程中，他们学会了更加关注彼此，以及如何应对这种突发事件。这次经历让他们意识到，即使是在日常生活中的小事，也可能引起大问题，因此每个人都需要保持警觉。</w:t>
      </w:r>
      <w:r>
        <w:rPr>
          <w:sz w:val="32"/>
          <w:szCs w:val="32"/>
        </w:rPr>
        <w:t>&lt;/p&gt;&lt;p&gt;&lt;img src="/static-img/M-9QBRloSG3dvx3gjtENRxJm1BzWPc2rd1CnVNEg8MkZ7k4BgzpPoc2qaEgtSh4Q.jpg"&gt;&lt;/p&gt;&lt;p&gt;</w:t>
      </w:r>
      <w:r>
        <w:rPr>
          <w:sz w:val="32"/>
          <w:szCs w:val="32"/>
        </w:rPr>
        <w:t>新的一章：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促使学校加强对健康教育课程的重视，其中包括正确佩戴口罩、保持社交距离以及提高抵抗力等内容。这不仅限于学生，还扩展到了教师和工作人员身上，使得整个校园环境更加安全和健康。而那位曾经无心忘带口罩的英语老师，则成为了这一变化的一个先行者，他通过自身行动影响到了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给人留下了一份难以磨灭的情感，但它也让我们认识到，在这样的时刻，最重要的是团结协作、共同努力。在未来的学习和生活中，每个人的行为都会产生连锁反应，因此要做出正确选择，从而构建一个更加美好的未来。</w:t>
      </w:r>
      <w:r>
        <w:rPr>
          <w:sz w:val="32"/>
          <w:szCs w:val="32"/>
        </w:rPr>
        <w:t>&lt;/p&gt;&lt;p&gt;&lt;a href = "/doc/675806-</w:t>
      </w:r>
      <w:r>
        <w:rPr>
          <w:sz w:val="32"/>
          <w:szCs w:val="32"/>
        </w:rPr>
        <w:t>校园防疫小插曲英语老师忘带口罩的意外教室会话</w:t>
      </w:r>
      <w:r>
        <w:rPr>
          <w:sz w:val="32"/>
          <w:szCs w:val="32"/>
        </w:rPr>
        <w:t>.doc" rel="alternate" download="675806-</w:t>
      </w:r>
      <w:r>
        <w:rPr>
          <w:sz w:val="32"/>
          <w:szCs w:val="32"/>
        </w:rPr>
        <w:t>校园防疫小插曲英语老师忘带口罩的意外教室会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