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士的征途穿越战火重围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战途”的地方，以其不断变幻莫测、充满危险与挑战而闻名。这里不仅是英雄们锻炼意志、磨砺锋芒的地方，也是无数传奇故事的发源地。</w:t>
      </w:r>
      <w:r>
        <w:rPr>
          <w:sz w:val="32"/>
          <w:szCs w:val="32"/>
        </w:rPr>
        <w:t>&lt;/p&gt;&lt;p&gt;&lt;img src="/static-img/Q-fUcLkLsjV4UMax_mlfjzvoNjrzslPJLiyWOrWQuhRAkUwcGqHvF7szEVol9ld7.png"&gt;&lt;/p&gt;&lt;p&gt;</w:t>
      </w:r>
      <w:r>
        <w:rPr>
          <w:sz w:val="32"/>
          <w:szCs w:val="32"/>
        </w:rPr>
        <w:t>第一点：征途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勇士踏上战途时，都会有着一份不解和好奇。他们来自各个角落，各怀心思，有的是为了寻找荣耀，有的是为了报效国家，有的是为了逃避现实。在这个过程中，他们必须面对自己的恐惧，与内心深处最强大的敌人——自我较量。</w:t>
      </w:r>
      <w:r>
        <w:rPr>
          <w:sz w:val="32"/>
          <w:szCs w:val="32"/>
        </w:rPr>
        <w:t>&lt;/p&gt;&lt;p&gt;&lt;img src="/static-img/gluusRsTgbeb6aGBkNhUUjvoNjrzslPJLiyWOrWQuhRAkUwcGqHvF7szEVol9ld7.png"&gt;&lt;/p&gt;&lt;p&gt;</w:t>
      </w:r>
      <w:r>
        <w:rPr>
          <w:sz w:val="32"/>
          <w:szCs w:val="32"/>
        </w:rPr>
        <w:t>第二点：风雨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没有规则，每一次战斗都是考验。勇士们在战途上学会了如何迅速适应环境，不断提升自身能力。一场又一场的战斗，让他们从稚嫩到坚定，从懦弱到果敢，从未经历过的人生走到了生命尽头。</w:t>
      </w:r>
      <w:r>
        <w:rPr>
          <w:sz w:val="32"/>
          <w:szCs w:val="32"/>
        </w:rPr>
        <w:t>&lt;/p&gt;&lt;p&gt;&lt;img src="/static-img/usG_h98W7hEUDMBviOdxaTvoNjrzslPJLiyWOrWQuhRAkUwcGqHvF7szEVol9ld7.png"&gt;&lt;/p&gt;&lt;p&gt;</w:t>
      </w:r>
      <w:r>
        <w:rPr>
          <w:sz w:val="32"/>
          <w:szCs w:val="32"/>
        </w:rPr>
        <w:t>第三点：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艰苦的旅程中，勇士们结下了深厚的情谊。在共同面对死亡威胁的时候，他们之间的情感纽带被加强，最终形成了一种超乎想象的默契。这份友情，在后来的日子里成了他们最宝贵的心灵财富。</w:t>
      </w:r>
      <w:r>
        <w:rPr>
          <w:sz w:val="32"/>
          <w:szCs w:val="32"/>
        </w:rPr>
        <w:t>&lt;/p&gt;&lt;p&gt;&lt;img src="/static-img/-t5j2CufotfB7dS23O7AajvoNjrzslPJLiyWOrWQuhRAkUwcGqHvF7szEVol9ld7.png"&gt;&lt;/p&gt;&lt;p&gt;</w:t>
      </w:r>
      <w:r>
        <w:rPr>
          <w:sz w:val="32"/>
          <w:szCs w:val="32"/>
        </w:rPr>
        <w:t>第四点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勇士们逐渐意识到单纯依靠武力无法解决所有问题。于是，他们开始学习各种策略和智谋，这些知识让他们能够更精准地分析敌人的动向，更有效地制定作战计划，从而在激烈的地形争夺中占据优势。</w:t>
      </w:r>
      <w:r>
        <w:rPr>
          <w:sz w:val="32"/>
          <w:szCs w:val="32"/>
        </w:rPr>
        <w:t>&lt;/p&gt;&lt;p&gt;&lt;img src="/static-img/iFwTkHvGaMdgAbP8ZPCSSzvoNjrzslPJLiyWOrWQuhRAkUwcGqHvF7szEVol9ld7.png"&gt;&lt;/p&gt;&lt;p&gt;</w:t>
      </w:r>
      <w:r>
        <w:rPr>
          <w:sz w:val="32"/>
          <w:szCs w:val="32"/>
        </w:rPr>
        <w:t>第五点：信念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疲惫笼罩身体，那些信念和毅力的支撑才显得尤为重要。正是在这样的时刻，一位真正的大英雄将会站出来，用他的领导力鼓舞队伍前进，无论外界多么残酷，他都不会放弃他的追求，因为他知道，只要继续前行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乡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战争平息下来，大部分勇士们选择返回家园，而那些留下的，则成为新的历史传说。在回忆录里，他们讲述着自己所经历的一切，以及那个叫做“战途”的地方给予他们什么样的影响，这些故事被世代相传，为后来者提供了宝贵的心灵启迪和行动指南。而对于那些仍然留在地区内的人来说，“战途”已经成为了一个神秘而令人敬畏的地方，它既是一种考验，也是一种荣耀，是永恒不变的事实存在。</w:t>
      </w:r>
      <w:r>
        <w:rPr>
          <w:sz w:val="32"/>
          <w:szCs w:val="32"/>
        </w:rPr>
        <w:t>&lt;/p&gt;&lt;p&gt;&lt;a href = "/doc/675814-</w:t>
      </w:r>
      <w:r>
        <w:rPr>
          <w:sz w:val="32"/>
          <w:szCs w:val="32"/>
        </w:rPr>
        <w:t>勇士的征途穿越战火重围的传奇故事</w:t>
      </w:r>
      <w:r>
        <w:rPr>
          <w:sz w:val="32"/>
          <w:szCs w:val="32"/>
        </w:rPr>
        <w:t>.doc" rel="alternate" download="675814-</w:t>
      </w:r>
      <w:r>
        <w:rPr>
          <w:sz w:val="32"/>
          <w:szCs w:val="32"/>
        </w:rPr>
        <w:t>勇士的征途穿越战火重围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