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家的那辆老掉牙的公交车它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形转向灯总是那么懒洋洋地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辆老掉牙的公交车：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转向灯总是那么懒洋洋地摇动。每当黄昏时分，天空渐渐染上一抹橘红色，我就会坐上这辆公交车，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转向灯仿佛在诉说着它今天要带我们去的地方。</w:t>
      </w:r>
      <w:r>
        <w:rPr>
          <w:sz w:val="32"/>
          <w:szCs w:val="32"/>
        </w:rPr>
        <w:t>&lt;/p&gt;&lt;p&gt;&lt;img src="/static-img/Oostx-LCAOD-HumoZWm7l4TGr4SUTSABGiN0rK6WLCIKG-5_L4XbT4iMrH4Bors9.jpg"&gt;&lt;/p&gt;&lt;p&gt;</w:t>
      </w:r>
      <w:r>
        <w:rPr>
          <w:sz w:val="32"/>
          <w:szCs w:val="32"/>
        </w:rPr>
        <w:t>记得刚开始的时候，每次看到这个转向灯，我都会不禁笑出声来。那是一个标志，一种象征——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一道道风景线，它告知了行驶方向，也预示着即将到来的站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这个转向灯变得格外熟悉。我习惯了它缓慢而稳定的节奏，就像是我内心深处最坚定的一份信念。每当夜幕降临，城市之光在窗外闪烁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就显得尤为醒目，它像是公共交通系统中的守护者，无论何时都准时出现，不离不弃。</w:t>
      </w:r>
      <w:r>
        <w:rPr>
          <w:sz w:val="32"/>
          <w:szCs w:val="32"/>
        </w:rPr>
        <w:t>&lt;/p&gt;&lt;p&gt;&lt;img src="/static-img/MrmwRYHCKbgVx5sNkRxNooTGr4SUTSABGiN0rK6WLCIKG-5_L4XbT4iMrH4Bors9.jpg"&gt;&lt;/p&gt;&lt;p&gt;</w:t>
      </w:r>
      <w:r>
        <w:rPr>
          <w:sz w:val="32"/>
          <w:szCs w:val="32"/>
        </w:rPr>
        <w:t>有一段时间，我因为工作繁忙几乎没有搭乘过这趟路。但那时候我意识到了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转向灯并不是简单的一个符号，它代表了一种服务，一种责任。一旦再次踏入这辆老掉牙的公交车，看到那个熟悉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心里便涌现出一种温暖和归属感。这就是为什么，即使现在社会发展迅速，大型商业汽车纷纷取代，但对于那些曾经依赖于这种公共交通工具的人来说，那些记忆依旧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座位上，看着那个疲惫但仍然坚持前行的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会想起所有曾经同行的人们，我们共同分享了一个故事，也共同见证了这个城市的成长与变化。在这些岁月里，无论是早晨、午后还是傍晚，那个小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总是在那里默默地工作，用自己的方式守护着每一个人。</w:t>
      </w:r>
      <w:r>
        <w:rPr>
          <w:sz w:val="32"/>
          <w:szCs w:val="32"/>
        </w:rPr>
        <w:t>&lt;/p&gt;&lt;p&gt;&lt;img src="/static-img/KGHamx4LsGmNajx2PqHd6YTGr4SUTSABGiN0rK6WLCIKG-5_L4XbT4iMrH4Bors9.jpg"&gt;&lt;/p&gt;&lt;p&gt;&lt;a href = "/doc/675815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那辆老掉牙的公交车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转向灯总是那么懒洋洋地摇动</w:t>
      </w:r>
      <w:r>
        <w:rPr>
          <w:sz w:val="32"/>
          <w:szCs w:val="32"/>
        </w:rPr>
        <w:t>.doc" rel="alternate" download="675815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那辆老掉牙的公交车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转向灯总是那么懒洋洋地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