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我怎么还能忍着不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真是让人抓狂。每当这种时候，她总是忍不住要挠一挠，那种瘙痒的感觉仿佛从脚底直至大腿根部都在跳跃。</w:t>
      </w:r>
      <w:r>
        <w:rPr>
          <w:sz w:val="32"/>
          <w:szCs w:val="32"/>
        </w:rPr>
        <w:t>&lt;/p&gt;&lt;p&gt;&lt;img src="/static-img/WB7gvk3S6Yo16yQ9AOQJrkNLUn26b50cR7PlBOSHJOj43v68G0HJwp5EEfnJsrTv.jpg"&gt;&lt;/p&gt;&lt;p&gt;</w:t>
      </w:r>
      <w:r>
        <w:rPr>
          <w:sz w:val="32"/>
          <w:szCs w:val="32"/>
        </w:rPr>
        <w:t>记得上次她去公园散步时，一只蚊子无意中在她的膝盖上啮了一口，从那以后，这片区域就一直痒得厉害。她尝试过各种办法来缓解这份瘙痒，比如涂抹抗炎药水、使用止癢霜甚至是干冰，但效果都不太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因为工作需要参加一个会议，而那个瘙痒的地方正好处于裤袜和紧身裤之间。整个会议期间，她几乎没法集中注意力，因为那些小小的抽搐感不断地提醒着她。那天晚上，她甚至梦到了那些无法触及却又折磨人的瘙痒点，让她睡得不开眼。</w:t>
      </w:r>
      <w:r>
        <w:rPr>
          <w:sz w:val="32"/>
          <w:szCs w:val="32"/>
        </w:rPr>
        <w:t>&lt;/p&gt;&lt;p&gt;&lt;img src="/static-img/SE_BQ_CpUM0_guB_MzAfRENLUn26b50cR7PlBOSHJOj43v68G0HJwp5EEfnJsrTv.jpg"&gt;&lt;/p&gt;&lt;p&gt;</w:t>
      </w:r>
      <w:r>
        <w:rPr>
          <w:sz w:val="32"/>
          <w:szCs w:val="32"/>
        </w:rPr>
        <w:t>有时候，当淑娟独自一人时，会用手轻轻摸索那个地方，试图找到那微妙的刺激源头。但越是这样做，就越觉得自己像是陷入了一个恶性循环：挠一下之后，虽然短暂地得到些许舒缓，但随即便是一阵更强烈的瘙痒感追赶过来。这也就是为什么有些时候，当我看到淑娟两腿间又痒了，我就会想：“你怎么还能忍着不挠呢？”</w:t>
      </w:r>
      <w:r>
        <w:rPr>
          <w:sz w:val="32"/>
          <w:szCs w:val="32"/>
        </w:rPr>
        <w:t>&lt;/p&gt;&lt;p&gt;&lt;a href = "/doc/675821-</w:t>
      </w:r>
      <w:r>
        <w:rPr>
          <w:sz w:val="32"/>
          <w:szCs w:val="32"/>
        </w:rPr>
        <w:t>淑娟两腿间又痒了我怎么还能忍着不挠呢</w:t>
      </w:r>
      <w:r>
        <w:rPr>
          <w:sz w:val="32"/>
          <w:szCs w:val="32"/>
        </w:rPr>
        <w:t>.doc" rel="alternate" download="675821-</w:t>
      </w:r>
      <w:r>
        <w:rPr>
          <w:sz w:val="32"/>
          <w:szCs w:val="32"/>
        </w:rPr>
        <w:t>淑娟两腿间又痒了我怎么还能忍着不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