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的呼唤顶尖力量的秘密在于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中，无论是体育竞技、军事训练，还是日常锻炼，每个人都渴望提升自己的体能和实力。然而，有一种奇妙的现象让人好奇，那就是为什么你越叫顶的越猛？这不仅是一种心理作用，更是一个深刻的生理机制。</w:t>
      </w:r>
      <w:r>
        <w:rPr>
          <w:sz w:val="32"/>
          <w:szCs w:val="32"/>
        </w:rPr>
        <w:t>&lt;/p&gt;&lt;p&gt;&lt;img src="/static-img/yUCNB8_AeIXvKiMqFziIjTvoNjrzslPJLiyWOrWQuhRAkUwcGqHvF7szEVol9ld7.jpeg"&gt;&lt;/p&gt;&lt;p&gt;</w:t>
      </w:r>
      <w:r>
        <w:rPr>
          <w:sz w:val="32"/>
          <w:szCs w:val="32"/>
        </w:rPr>
        <w:t>心理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现象与心理激发有关。当人们在做某项运动或练习时，如果他们听到来自周围环境中的“加油”、“再来一遍”等鼓励的话语，他们会感到自己被支持，被信任，从而更加有动力去努力。这种积极的心理状态能够提高人的士气，让人更愿意投入更多精力和汗水进去，最终达到更好的效果。</w:t>
      </w:r>
      <w:r>
        <w:rPr>
          <w:sz w:val="32"/>
          <w:szCs w:val="32"/>
        </w:rPr>
        <w:t>&lt;/p&gt;&lt;p&gt;&lt;img src="/static-img/kuUrlGmnxRu8MISDfbupyTvoNjrzslPJLiyWOrWQuhRAkUwcGqHvF7szEVol9ld7.jpg"&gt;&lt;/p&gt;&lt;p&gt;</w:t>
      </w:r>
      <w:r>
        <w:rPr>
          <w:sz w:val="32"/>
          <w:szCs w:val="32"/>
        </w:rPr>
        <w:t>生物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叫顶”的声音本身就像一种生物反馈，对人的身体产生了直接影响。当一个人听到鼓励的声音时，他会从大脑中接收到正面的信息，这些信息会通过神经系统传递给肌肉细胞，使得肌肉得到刺激，进行更加强劲地活动。这是一种非常有效的心理暗示，可以帮助人们突破自我限制，实现更高水平的运动表现。</w:t>
      </w:r>
      <w:r>
        <w:rPr>
          <w:sz w:val="32"/>
          <w:szCs w:val="32"/>
        </w:rPr>
        <w:t>&lt;/p&gt;&lt;p&gt;&lt;img src="/static-img/PgD0CEfu-qgqwLQt0GroXzvoNjrzslPJLiyWOrWQuhRAkUwcGqHvF7szEVol9ld7.jpg"&gt;&lt;/p&gt;&lt;p&gt;</w:t>
      </w:r>
      <w:r>
        <w:rPr>
          <w:sz w:val="32"/>
          <w:szCs w:val="32"/>
        </w:rPr>
        <w:t>集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涉及集体效应，当多个人同时发出呼喊声时，这样的行为可以形成一种群体共鸣，使得每个参与者都感觉到了团队精神和共同目标所带来的动力。在这样的氛围下，每个人都会因为看到他人付出的努力而变得更加坚持，不断追求完美。</w:t>
      </w:r>
      <w:r>
        <w:rPr>
          <w:sz w:val="32"/>
          <w:szCs w:val="32"/>
        </w:rPr>
        <w:t>&lt;/p&gt;&lt;p&gt;&lt;img src="/static-img/BifRxOVprSWcoKZ80SdUtjvoNjrzslPJLiyWOrWQuhRAkUwcGqHvF7szEVol9ld7.jpg"&gt;&lt;/p&gt;&lt;p&gt;</w:t>
      </w:r>
      <w:r>
        <w:rPr>
          <w:sz w:val="32"/>
          <w:szCs w:val="32"/>
        </w:rPr>
        <w:t>激活内啡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关于激活内啡肽（即所谓的小脑奖赏中心）的作用。这种化学物质能够使人感到愉悦，同时也促进记忆形成和学习过程。在运动或训练过程中，当人们受到鼓励并取得进步时，大脑就会释放出内啡肽，从而增强对未来行动的积极性和主动性。</w:t>
      </w:r>
      <w:r>
        <w:rPr>
          <w:sz w:val="32"/>
          <w:szCs w:val="32"/>
        </w:rPr>
        <w:t>&lt;/p&gt;&lt;p&gt;&lt;img src="/static-img/r_H-GZ70-sNeQ_l2KgjvrTvoNjrzslPJLiyWOrWQuhRAkUwcGqHvF7szEVol9ld7.jpg"&gt;&lt;/p&gt;&lt;p&gt;</w:t>
      </w:r>
      <w:r>
        <w:rPr>
          <w:sz w:val="32"/>
          <w:szCs w:val="32"/>
        </w:rPr>
        <w:t>增强集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的是专注力的提升。当一个人在进行艰难任务或者重复性的工作时，如果有人不断地提醒他们保持专注，那么这个声音就像是心灵上的催化剂，它能够帮助人们维持良好的注意力状态，从而避免分心、疲劳甚至是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叫顶”的行为也是社会互助的一种形式。在很多情况下，一个人的成功往往需要他人的支持。如果没有这些来自外界的声音，就可能缺乏必要的情感支撑与认可，而这对于持续前行至关重要，因为它提供了继续努力下去的情感补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为什么你越叫顶的越猛”，这是因为这个过程触发了一系列的心理、生理反应，使得参与者的整体表现达到了最佳水平。而这一切背后，是人类社会合作与情感交流不可或缺的一部分，是我们共同成长、共同发展的一个重要推手。</w:t>
      </w:r>
      <w:r>
        <w:rPr>
          <w:sz w:val="32"/>
          <w:szCs w:val="32"/>
        </w:rPr>
        <w:t>&lt;/p&gt;&lt;p&gt;&lt;a href = "/doc/675823-</w:t>
      </w:r>
      <w:r>
        <w:rPr>
          <w:sz w:val="32"/>
          <w:szCs w:val="32"/>
        </w:rPr>
        <w:t>超越界限的呼唤顶尖力量的秘密在于叫声</w:t>
      </w:r>
      <w:r>
        <w:rPr>
          <w:sz w:val="32"/>
          <w:szCs w:val="32"/>
        </w:rPr>
        <w:t>.doc" rel="alternate" download="675823-</w:t>
      </w:r>
      <w:r>
        <w:rPr>
          <w:sz w:val="32"/>
          <w:szCs w:val="32"/>
        </w:rPr>
        <w:t>超越界限的呼唤顶尖力量的秘密在于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