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筱惠欲乱美女全文免费全文筱惠欲乱美女全文免费我的心跳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筱惠欲乱美女全文免费，全文</w:t>
      </w:r>
      <w:r>
        <w:rPr>
          <w:sz w:val="32"/>
          <w:szCs w:val="32"/>
        </w:rPr>
        <w:t>&lt;/p&gt;&lt;p&gt;&lt;img src="/static-img/rB-kLYu6M_EXJUty3h8zzBJm1BzWPc2rd1CnVNEg8MkZ7k4BgzpPoc2qaEgtSh4Q.png"&gt;&lt;/p&gt;&lt;p&gt;</w:t>
      </w:r>
      <w:r>
        <w:rPr>
          <w:sz w:val="32"/>
          <w:szCs w:val="32"/>
        </w:rPr>
        <w:t>我的心跳在这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书店的角落里，眼前的架子上摆满了各式各样的小说。突然，一本封面上的字眼让我停下了脚步——筱惠欲乱美女全文免费，全文。这不就是我一直想找的吗？我轻快地走向柜台，掏出钱包准备购买。</w:t>
      </w:r>
      <w:r>
        <w:rPr>
          <w:sz w:val="32"/>
          <w:szCs w:val="32"/>
        </w:rPr>
        <w:t>&lt;/p&gt;&lt;p&gt;&lt;img src="/static-img/lfX4NY2ApHM5kjPHezXWDRJm1BzWPc2rd1CnVNEg8MkZ7k4BgzpPoc2qaEgtSh4Q.png"&gt;&lt;/p&gt;&lt;p&gt;</w:t>
      </w:r>
      <w:r>
        <w:rPr>
          <w:sz w:val="32"/>
          <w:szCs w:val="32"/>
        </w:rPr>
        <w:t>等待结账的时候，我无意中听到旁边一位年长女性对售货员说：“你知道这本书是怎么回事吗？”售货员微微一笑，说：“哦，这是一部非常受欢迎的小说，讲述了一位名叫筱惠的女子，她因为某些不可告人的秘密而不得不隐藏自己真正的心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，我心里有些好奇，不由自主地再次翻阅起了这本书。这一次，当我看到“筱惠欲乱美女全文免费，全文”时，那个词汇似乎变得格外吸引人。我决定，从头到尾阅读这部小说，看看里面究竟藏着什么样的故事和秘密。</w:t>
      </w:r>
      <w:r>
        <w:rPr>
          <w:sz w:val="32"/>
          <w:szCs w:val="32"/>
        </w:rPr>
        <w:t>&lt;/p&gt;&lt;p&gt;&lt;img src="/static-img/DfycskDKIR4r406WDAxg3RJm1BzWPc2rd1CnVNEg8MkZ7k4BgzpPoc2qaEgtSh4Q.png"&gt;&lt;/p&gt;&lt;p&gt;</w:t>
      </w:r>
      <w:r>
        <w:rPr>
          <w:sz w:val="32"/>
          <w:szCs w:val="32"/>
        </w:rPr>
        <w:t>打开书页，第一行文字就像是一道神秘的开端：筱惠，以她的名字，你可以感受到她内心深处那些复杂的情绪。她是一个生活在古代社会中的人物，但她的性格与现代人并没有太大的差别。她有自己的梦想，有自己的爱憎，她想要追求自由，却又被世俗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章节的推进，我发现筱惠这个人物真的很特别。她既聪明又坚强，同时也脆弱又可爱。每当她遇到困难或是挫折时，都会通过一些独特的手段来解决问题，这种方式虽然有些隐晦，但却让人觉得非常有趣。</w:t>
      </w:r>
      <w:r>
        <w:rPr>
          <w:sz w:val="32"/>
          <w:szCs w:val="32"/>
        </w:rPr>
        <w:t>&lt;/p&gt;&lt;p&gt;&lt;img src="/static-img/pEt0JQSAKYuYzbi6z16vVRJm1BzWPc2rd1CnVNEg8MkZ7k4BgzpPoc2qaEgtSh4Q.jpg"&gt;&lt;/p&gt;&lt;p&gt;</w:t>
      </w:r>
      <w:r>
        <w:rPr>
          <w:sz w:val="32"/>
          <w:szCs w:val="32"/>
        </w:rPr>
        <w:t>最让我印象深刻的是，每当筱惠陷入情感纠葛之中时，她总会用一种特殊的方式来表达自己的感情。这种方式既表现出了她的勇气，也透露出她内心深处渴望得到理解和接纳的心愿。在这样的过程中，你会发现，“筱惠欲乱美女全文免费，全文”并不是一个简单的话语，它背后承载着更多关于爱、自由和选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这本书放回架上，关闭它的时候，我感到有一种成就感。我明白了，即使是在过去，我们也能从故事中学到很多东西，并且找到我们自己想要表达的情感语言。所以，无论未来如何变换，只要我们勇敢去寻找，用正确的声音去告诉世界，我们就能找到属于我们的位置，就能实现我们的梦想。</w:t>
      </w:r>
      <w:r>
        <w:rPr>
          <w:sz w:val="32"/>
          <w:szCs w:val="32"/>
        </w:rPr>
        <w:t>&lt;/p&gt;&lt;p&gt;&lt;img src="/static-img/FIc_dxN7b-bq8Z606vLv7BJm1BzWPc2rd1CnVNEg8MkZ7k4BgzpPoc2qaEgtSh4Q.jpg"&gt;&lt;/p&gt;&lt;p&gt;&lt;a href = "/doc/675876-</w:t>
      </w:r>
      <w:r>
        <w:rPr>
          <w:sz w:val="32"/>
          <w:szCs w:val="32"/>
        </w:rPr>
        <w:t>筱惠欲乱美女全文免费全文筱惠欲乱美女全文免费我的心跳在这里</w:t>
      </w:r>
      <w:r>
        <w:rPr>
          <w:sz w:val="32"/>
          <w:szCs w:val="32"/>
        </w:rPr>
        <w:t>.doc" rel="alternate" download="675876-</w:t>
      </w:r>
      <w:r>
        <w:rPr>
          <w:sz w:val="32"/>
          <w:szCs w:val="32"/>
        </w:rPr>
        <w:t>筱惠欲乱美女全文免费全文筱惠欲乱美女全文免费我的心跳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