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娜的笔下世界揭秘小说家创作背后的故事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雨绵密的午后，小说家丹娜坐在她的书房里，窗外树叶轻摇，仿佛在为她提供一份自然界的旋律。她的手指缓慢地在键盘上敲打着，每一个字都承载着她心中复杂的情感和深邃的思想。这不仅仅是写作，更是一种生活方式，是她与这个世界对话的一种方式。</w:t>
      </w:r>
      <w:r>
        <w:rPr>
          <w:sz w:val="32"/>
          <w:szCs w:val="32"/>
        </w:rPr>
        <w:t>&lt;/p&gt;&lt;p&gt;&lt;img src="/static-img/L33Bysdze1cO1ge0yfcpF2-_lRrRNaGAwqDVHdfNcrTTibyfadqkGevFbXnPCWeZ.jpeg"&gt;&lt;/p&gt;&lt;p&gt;</w:t>
      </w:r>
      <w:r>
        <w:rPr>
          <w:sz w:val="32"/>
          <w:szCs w:val="32"/>
        </w:rPr>
        <w:t>创作之旅始于生活体验</w:t>
      </w:r>
      <w:r>
        <w:rPr>
          <w:sz w:val="32"/>
          <w:szCs w:val="32"/>
        </w:rPr>
        <w:t>&lt;/p&gt;&lt;p&gt;</w:t>
      </w:r>
      <w:r>
        <w:rPr>
          <w:sz w:val="32"/>
          <w:szCs w:val="32"/>
        </w:rPr>
        <w:t>丹娜从未将自己视为一位纯粹的文学工作者，而是一个生活中的观察者。她总是在日常琐事、人际交往甚至是街头巷尾的小细节中寻找灵感。比如，她曾经因为一次偶然听到路人闲聊的话题而萌生了一个关于社会阶层和身份认同的大型作品。在她的笔下，这个简单的话题被展开成了一部充满哲理与批判性的小说，让读者们有机会通过不同的角度去审视现实。</w:t>
      </w:r>
      <w:r>
        <w:rPr>
          <w:sz w:val="32"/>
          <w:szCs w:val="32"/>
        </w:rPr>
        <w:t>&lt;/p&gt;&lt;p&gt;&lt;img src="/static-img/6M0JhGJgSIbWUe3jaiJ7sG-_lRrRNaGAwqDVHdfNcrTgjFpyuPPdUYO4FLEicY-K6BK3zD2PjHPRYEIuPFw5IKkmmUQYQpYiXTZb3aK6McS5O_rjMcuO-G7kZgF_8ZCbYG3v043pTDESfsauscF_LoyPzTkV_ihVe9h1cC8w57-CoUUYf5T6uOjvKlbmGb4mcuOILtNFwWEO31fcAjOWXg.jpeg"&gt;&lt;/p&gt;&lt;p&gt;</w:t>
      </w:r>
      <w:r>
        <w:rPr>
          <w:sz w:val="32"/>
          <w:szCs w:val="32"/>
        </w:rPr>
        <w:t>创意源自深刻的人文关怀</w:t>
      </w:r>
      <w:r>
        <w:rPr>
          <w:sz w:val="32"/>
          <w:szCs w:val="32"/>
        </w:rPr>
        <w:t>&lt;/p&gt;&lt;p&gt;</w:t>
      </w:r>
      <w:r>
        <w:rPr>
          <w:sz w:val="32"/>
          <w:szCs w:val="32"/>
        </w:rPr>
        <w:t>丹娜的心灵深处藏着对人类命运无尽关切。她倾注自己的情感，将各种社会问题融入作品之中，以此来唤起人们对于正义、善良和真理的追求。例如，在其代表作《孤独者的呼唤》中，她用主人公形象化地描绘了那些被社会冷漠所遗忘的人们，他们虽然平凡，却拥有不凡的心灵力量。</w:t>
      </w:r>
      <w:r>
        <w:rPr>
          <w:sz w:val="32"/>
          <w:szCs w:val="32"/>
        </w:rPr>
        <w:t>&lt;/p&gt;&lt;p&gt;&lt;img src="/static-img/NZS7f6z5BHI0l0jdfGDP4W-_lRrRNaGAwqDVHdfNcrTgjFpyuPPdUYO4FLEicY-K6BK3zD2PjHPRYEIuPFw5IKkmmUQYQpYiXTZb3aK6McS5O_rjMcuO-G7kZgF_8ZCbYG3v043pTDESfsauscF_LoyPzTkV_ihVe9h1cC8w57-CoUUYf5T6uOjvKlbmGb4mcuOILtNFwWEO31fcAjOWXg.jpeg"&gt;&lt;/p&gt;&lt;p&gt;</w:t>
      </w:r>
      <w:r>
        <w:rPr>
          <w:sz w:val="32"/>
          <w:szCs w:val="32"/>
        </w:rPr>
        <w:t>文学形式多样性探索</w:t>
      </w:r>
      <w:r>
        <w:rPr>
          <w:sz w:val="32"/>
          <w:szCs w:val="32"/>
        </w:rPr>
        <w:t>&lt;/p&gt;&lt;p&gt;</w:t>
      </w:r>
      <w:r>
        <w:rPr>
          <w:sz w:val="32"/>
          <w:szCs w:val="32"/>
        </w:rPr>
        <w:t>作为一名多产的小说家，丹娜并没有局限于传统的小说形式。她勇敢地尝试不同风格和结构，使得她的作品既具有鲜明个人特色，又能不断引领读者走进新的阅读体验。在《梦幻迷雾》的系列中，她巧妙使用了魔幻现实主义的手法，让传统故事元素与现代心理分析相结合，为读者带来了前所未有的阅读体验。</w:t>
      </w:r>
      <w:r>
        <w:rPr>
          <w:sz w:val="32"/>
          <w:szCs w:val="32"/>
        </w:rPr>
        <w:t>&lt;/p&gt;&lt;p&gt;&lt;img src="/static-img/ghTffsLhrpA26UQKz475BG-_lRrRNaGAwqDVHdfNcrTgjFpyuPPdUYO4FLEicY-K6BK3zD2PjHPRYEIuPFw5IKkmmUQYQpYiXTZb3aK6McS5O_rjMcuO-G7kZgF_8ZCbYG3v043pTDESfsauscF_LoyPzTkV_ihVe9h1cC8w57-CoUUYf5T6uOjvKlbmGb4mcuOILtNFwWEO31fcAjOWXg.jpeg"&gt;&lt;/p&gt;&lt;p&gt;</w:t>
      </w:r>
      <w:r>
        <w:rPr>
          <w:sz w:val="32"/>
          <w:szCs w:val="32"/>
        </w:rPr>
        <w:t>语言艺术的精湛操控</w:t>
      </w:r>
      <w:r>
        <w:rPr>
          <w:sz w:val="32"/>
          <w:szCs w:val="32"/>
        </w:rPr>
        <w:t>&lt;/p&gt;&lt;p&gt;</w:t>
      </w:r>
      <w:r>
        <w:rPr>
          <w:sz w:val="32"/>
          <w:szCs w:val="32"/>
        </w:rPr>
        <w:t>尽管以创意著称，但丹娜依旧不忘语言艺术这门技艺。她擅长运用诗意表达来增强文字表面的吸引力，同时又能够准确把握叙述时机，使每个词汇都发挥出最佳效果。这种天赋般的情调管理让她的每段章节都成为一种美妙音乐，就像小提琴演奏家的旋律一样，一旦开始，便无法停止听下去。</w:t>
      </w:r>
      <w:r>
        <w:rPr>
          <w:sz w:val="32"/>
          <w:szCs w:val="32"/>
        </w:rPr>
        <w:t>&lt;/p&gt;&lt;p&gt;&lt;img src="/static-img/86zrCaPIJoWb0VZGxK08T2-_lRrRNaGAwqDVHdfNcrTgjFpyuPPdUYO4FLEicY-K6BK3zD2PjHPRYEIuPFw5IKkmmUQYQpYiXTZb3aK6McS5O_rjMcuO-G7kZgF_8ZCbYG3v043pTDESfsauscF_LoyPzTkV_ihVe9h1cC8w57-CoUUYf5T6uOjvKlbmGb4mcuOILtNFwWEO31fcAjOWXg.jpeg"&gt;&lt;/p&gt;&lt;p&gt;</w:t>
      </w:r>
      <w:r>
        <w:rPr>
          <w:sz w:val="32"/>
          <w:szCs w:val="32"/>
        </w:rPr>
        <w:t>人物塑造技术高超</w:t>
      </w:r>
      <w:r>
        <w:rPr>
          <w:sz w:val="32"/>
          <w:szCs w:val="32"/>
        </w:rPr>
        <w:t>&lt;/p&gt;&lt;p&gt;</w:t>
      </w:r>
      <w:r>
        <w:rPr>
          <w:sz w:val="32"/>
          <w:szCs w:val="32"/>
        </w:rPr>
        <w:t>人物塑造是任何一部优秀文学作品不可或缺的一部分，而小说家丹娜则以其卓越的人物塑造技术闻名遐迩。在众多作品中，无论是角色背景如何丰富还是内心世界如何复杂，都能让这些虚构的人物活跃在我们的记忆里，如同亲眼所见一般。而且，她总是在主角身上植入一些共同人的特质，从而使得这些人物更加贴近我们自身，也就更容易产生共鸣。</w:t>
      </w:r>
      <w:r>
        <w:rPr>
          <w:sz w:val="32"/>
          <w:szCs w:val="32"/>
        </w:rPr>
        <w:t>&lt;/p&gt;&lt;p&gt;</w:t>
      </w:r>
      <w:r>
        <w:rPr>
          <w:sz w:val="32"/>
          <w:szCs w:val="32"/>
        </w:rPr>
        <w:t>不断探索新主题、新风格</w:t>
      </w:r>
      <w:r>
        <w:rPr>
          <w:sz w:val="32"/>
          <w:szCs w:val="32"/>
        </w:rPr>
        <w:t>&lt;/p&gt;&lt;p&gt;</w:t>
      </w:r>
      <w:r>
        <w:rPr>
          <w:sz w:val="32"/>
          <w:szCs w:val="32"/>
        </w:rPr>
        <w:t>随着时间流逝，历史也在变动，这些变化正好激励了小说家丹娜继续探索新的主题、新风格。她似乎永远不会停下脚步，不管是面对政治、文化还是科技发展，只要这些改变影响到了人类生活，那么它们就会成为她创作中的重要内容。在未来，不难预见，即便当今最先进科技已经改变了我们交流信息的手段，小说家丹娜仍然会找到适合自己的方式，用智慧去理解，并将这一切转化为令人振奋、令人思考的小说篇章。</w:t>
      </w:r>
      <w:r>
        <w:rPr>
          <w:sz w:val="32"/>
          <w:szCs w:val="32"/>
        </w:rPr>
        <w:t>&lt;/p&gt;&lt;p&gt;&lt;a href = "/doc/675955-</w:t>
      </w:r>
      <w:r>
        <w:rPr>
          <w:sz w:val="32"/>
          <w:szCs w:val="32"/>
        </w:rPr>
        <w:t>丹娜的笔下世界揭秘小说家创作背后的故事与灵感</w:t>
      </w:r>
      <w:r>
        <w:rPr>
          <w:sz w:val="32"/>
          <w:szCs w:val="32"/>
        </w:rPr>
        <w:t>.doc" rel="alternate" download="675955-</w:t>
      </w:r>
      <w:r>
        <w:rPr>
          <w:sz w:val="32"/>
          <w:szCs w:val="32"/>
        </w:rPr>
        <w:t>丹娜的笔下世界揭秘小说家创作背后的故事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