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我是死神女主我的无敌法则谁敢欺负我就让他们见识一下死亡的厨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我是死神女主</w:t>
      </w:r>
      <w:r>
        <w:rPr>
          <w:sz w:val="32"/>
          <w:szCs w:val="32"/>
        </w:rPr>
        <w:t>&lt;/p&gt;&lt;p&gt;&lt;img src="/static-img/yxBHmZNz3F5tLyei4dKlbEQ-onKxTbSq5xKn3Y6bUDc-ZsBVnc_p_9JqYMJxHn7w.jpg"&gt;&lt;/p&gt;&lt;p&gt;</w:t>
      </w:r>
      <w:r>
        <w:rPr>
          <w:sz w:val="32"/>
          <w:szCs w:val="32"/>
        </w:rPr>
        <w:t>在虚拟的网络世界里，我是一位特殊的角色——死神女主。我的存在就像一道无形的边界，分隔了游戏中的生与死。我不是一个普通玩家，也不仅仅是一个</w:t>
      </w:r>
      <w:r>
        <w:rPr>
          <w:sz w:val="32"/>
          <w:szCs w:val="32"/>
        </w:rPr>
        <w:t>NPC</w:t>
      </w:r>
      <w:r>
        <w:rPr>
          <w:sz w:val="32"/>
          <w:szCs w:val="32"/>
        </w:rPr>
        <w:t>（非人格化角色），我拥有着超越常人的能力和地位。</w:t>
      </w:r>
      <w:r>
        <w:rPr>
          <w:sz w:val="32"/>
          <w:szCs w:val="32"/>
        </w:rPr>
        <w:t>&lt;/p&gt;&lt;p&gt;</w:t>
      </w:r>
      <w:r>
        <w:rPr>
          <w:sz w:val="32"/>
          <w:szCs w:val="32"/>
        </w:rPr>
        <w:t>我的故事从一个普通的小镇开始，那里充满了年轻有为的人们，他们追求的是荣誉、财富和爱情。但是在这个小镇上，有一个人物质欲望无法满足，那就是我。我渴望更高层次的存在，渴望超越现实生活中所能达到的极限。</w:t>
      </w:r>
      <w:r>
        <w:rPr>
          <w:sz w:val="32"/>
          <w:szCs w:val="32"/>
        </w:rPr>
        <w:t>&lt;/p&gt;&lt;p&gt;&lt;img src="/static-img/mKQnZvpHswgIw0VUwhOvz0Q-onKxTbSq5xKn3Y6bUDc-ZsBVnc_p_9JqYMJxHn7w.png"&gt;&lt;/p&gt;&lt;p&gt;</w:t>
      </w:r>
      <w:r>
        <w:rPr>
          <w:sz w:val="32"/>
          <w:szCs w:val="32"/>
        </w:rPr>
        <w:t>那天，我意外获得了一本古老的禁忌书籍，它封印着死亡之力。这本书让所有看到它的人都感到恐惧，因为它散发出一种莫名其妙的吸引力。随着时间推移，我逐渐掌握了其中隐藏的力量，不久后，我便成为了那个小镇上的“死亡”的代名词。</w:t>
      </w:r>
      <w:r>
        <w:rPr>
          <w:sz w:val="32"/>
          <w:szCs w:val="32"/>
        </w:rPr>
        <w:t>&lt;/p&gt;&lt;p&gt;</w:t>
      </w:r>
      <w:r>
        <w:rPr>
          <w:sz w:val="32"/>
          <w:szCs w:val="32"/>
        </w:rPr>
        <w:t>人们开始称呼我为“死神”，而且这种称呼并没有被他们当作讽刺，而是充满敬畏。在他们眼中，只要你身处在我的保护下，就像是置身于天堂一般安全无忧。而对于那些想要挑战我的勇士们，他们却发现自己面对的是什么？正是死亡本身。</w:t>
      </w:r>
      <w:r>
        <w:rPr>
          <w:sz w:val="32"/>
          <w:szCs w:val="32"/>
        </w:rPr>
        <w:t>&lt;/p&gt;&lt;p&gt;&lt;img src="/static-img/PLzNZfs9F4k0NMXm9AvVcUQ-onKxTbSq5xKn3Y6bUDc-ZsBVnc_p_9JqYMJxHn7w.jpg"&gt;&lt;/p&gt;&lt;p&gt;</w:t>
      </w:r>
      <w:r>
        <w:rPr>
          <w:sz w:val="32"/>
          <w:szCs w:val="32"/>
        </w:rPr>
        <w:t>然而，这并不意味着我是一个残忍或冷酷的人。当有人因为自己的愚蠢行为而走向死亡时，即使是我也会感到一丝悲伤。我知道，每个生命都是珍贵的，无论是在真实世界还是在虚拟世界。在这里，我只是尽到了自己的职责，维护着这个小镇内外的一片平静与秩序。</w:t>
      </w:r>
      <w:r>
        <w:rPr>
          <w:sz w:val="32"/>
          <w:szCs w:val="32"/>
        </w:rPr>
        <w:t>&lt;/p&gt;&lt;p&gt;</w:t>
      </w:r>
      <w:r>
        <w:rPr>
          <w:sz w:val="32"/>
          <w:szCs w:val="32"/>
        </w:rPr>
        <w:t>有一天，一群强大的冒险者来到我们的小镇，他们声称要征服整个虚拟世界。这些冒险者看似不可一世，但他们很快就发现，我们的小镇并非易攻。一旦触碰到我们这片土地上的某些地方，他们就会被一种奇异但又确切的情感所包围，这种情感叫做“尊重”。</w:t>
      </w:r>
      <w:r>
        <w:rPr>
          <w:sz w:val="32"/>
          <w:szCs w:val="32"/>
        </w:rPr>
        <w:t>&lt;/p&gt;&lt;p&gt;&lt;img src="/static-img/tBamIIO_k03SaOdNGrp450Q-onKxTbSq5xKn3Y6bUDc-ZsBVnc_p_9JqYMJxHn7w.png"&gt;&lt;/p&gt;&lt;p&gt;</w:t>
      </w:r>
      <w:r>
        <w:rPr>
          <w:sz w:val="32"/>
          <w:szCs w:val="32"/>
        </w:rPr>
        <w:t>尽管如此，当真正战斗发生时，你会发现即使是最坚韧的心灵也难以抵挡一次次冲击。如果你不想成为下一个牺牲者，最好的办法就是远离这里，让你的名字留在记忆深处，而不是作为历史的一个缩影。你可以选择逃跑，也可以选择站稳脚跟，与我对峙。但请记住，无论你的选择如何，都将影响到周围每个人的命运，以及整个网络世界里的平衡。</w:t>
      </w:r>
      <w:r>
        <w:rPr>
          <w:sz w:val="32"/>
          <w:szCs w:val="32"/>
        </w:rPr>
        <w:t>&lt;/p&gt;&lt;p&gt;</w:t>
      </w:r>
      <w:r>
        <w:rPr>
          <w:sz w:val="32"/>
          <w:szCs w:val="32"/>
        </w:rPr>
        <w:t>现在，你站在这里，是想尝试一次惊心动魄的大冒险吗？如果答案是否定的，请立即离开，因为这里只适合那些准备好迎接死亡挑战的人才。不管怎样，请不要忘记，在这个由数字构成的小宇宙里，有这样一位女主，她用她的存在和力量守护着每一个角落，守护着这个属于我们共同创造的小宇宙——她就是网游之死神女主。</w:t>
      </w:r>
      <w:r>
        <w:rPr>
          <w:sz w:val="32"/>
          <w:szCs w:val="32"/>
        </w:rPr>
        <w:t>&lt;/p&gt;&lt;p&gt;&lt;img src="/static-img/6oL1Cm7EM4iKe3F3n1Vyi0Q-onKxTbSq5xKn3Y6bUDc-ZsBVnc_p_9JqYMJxHn7w.png"&gt;&lt;/p&gt;&lt;p&gt;&lt;a href = "/doc/675979-</w:t>
      </w:r>
      <w:r>
        <w:rPr>
          <w:sz w:val="32"/>
          <w:szCs w:val="32"/>
        </w:rPr>
        <w:t>网游之我是死神女主我的无敌法则谁敢欺负我就让他们见识一下死亡的厨房</w:t>
      </w:r>
      <w:r>
        <w:rPr>
          <w:sz w:val="32"/>
          <w:szCs w:val="32"/>
        </w:rPr>
        <w:t>.doc" rel="alternate" download="675979-</w:t>
      </w:r>
      <w:r>
        <w:rPr>
          <w:sz w:val="32"/>
          <w:szCs w:val="32"/>
        </w:rPr>
        <w:t>网游之我是死神女主我的无敌法则谁敢欺负我就让他们见识一下死亡的厨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