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hyYLvNIirCJMpGo5v4pJVlIAuy-jpQp8nhznrAntZqg9c83lR5GkUfaP40TIkHqb.jpg"&gt;&lt;/p&gt;&lt;p&gt;</w:t>
      </w:r>
      <w:r>
        <w:rPr>
          <w:sz w:val="32"/>
          <w:szCs w:val="32"/>
        </w:rPr>
        <w:t>入禽太深的免费观看版本，旨在将这部作品的精髓传递给更多读者。通过这种方式，作者希望能够扩大作品的影响力，让更多人有机会接触到它，并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体验与收费版对比</w:t>
      </w:r>
      <w:r>
        <w:rPr>
          <w:sz w:val="32"/>
          <w:szCs w:val="32"/>
        </w:rPr>
        <w:t>&lt;/p&gt;&lt;p&gt;&lt;img src="/static-img/wQOKldwrYoU3HzRBIhmqT1IAuy-jpQp8nhznrAntZqjEUHR3lSc0ULtuGOE4kW7OLJd_8xckVzw1Mm-jySGMGo4IGsF9Es21CCRX2Lx2Uy4Jwmyi_PAFMmByAxOYewqRoEasLeFhlBltF6Zf5GroBg.jpg"&gt;&lt;/p&gt;&lt;p&gt;</w:t>
      </w:r>
      <w:r>
        <w:rPr>
          <w:sz w:val="32"/>
          <w:szCs w:val="32"/>
        </w:rPr>
        <w:t>免费阅读版提供了完整的故事线索，但为了保证质量和作者收入，一些附加内容如独家插画、特别章节等可能只有付费用户才能看到。因此，读者可以根据自己的需求选择适合自己的阅读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析</w:t>
      </w:r>
      <w:r>
        <w:rPr>
          <w:sz w:val="32"/>
          <w:szCs w:val="32"/>
        </w:rPr>
        <w:t>&lt;/p&gt;&lt;p&gt;&lt;img src="/static-img/FDWOxqFZNzn3amFdcSYVC1IAuy-jpQp8nhznrAntZqjEUHR3lSc0ULtuGOE4kW7OLJd_8xckVzw1Mm-jySGMGo4IGsF9Es21CCRX2Lx2Uy4Jwmyi_PAFMmByAxOYewqRoEasLeFhlBltF6Zf5GroBg.jpg"&gt;&lt;/p&gt;&lt;p&gt;</w:t>
      </w:r>
      <w:r>
        <w:rPr>
          <w:sz w:val="32"/>
          <w:szCs w:val="32"/>
        </w:rPr>
        <w:t>从文本结构、语言风格到情节发展，每一个细节都让人感受到作者对于故事世界构建的深厚研究。在免费版本中，我们也能感受到作者的情感投入和对故事细节处理得当，这为后续购买完整版增添了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艺术价值提升</w:t>
      </w:r>
      <w:r>
        <w:rPr>
          <w:sz w:val="32"/>
          <w:szCs w:val="32"/>
        </w:rPr>
        <w:t>&lt;/p&gt;&lt;p&gt;&lt;img src="/static-img/dbk-y1PMTYxLuOLJ9KdZeFIAuy-jpQp8nhznrAntZqjEUHR3lSc0ULtuGOE4kW7OLJd_8xckVzw1Mm-jySGMGo4IGsF9Es21CCRX2Lx2Uy4Jwmyi_PAFMmByAxOYewqRoEasLeFhlBltF6Zf5GroBg.jpg"&gt;&lt;/p&gt;&lt;p&gt;</w:t>
      </w:r>
      <w:r>
        <w:rPr>
          <w:sz w:val="32"/>
          <w:szCs w:val="32"/>
        </w:rPr>
        <w:t>免费阅读不仅增加了作品的曝光度，也为不同文化背景的人群之间进行交流提供了平台。同时，它也有助于提升文学艺术品质，使之更符合现代社会多元化需求，为人们带来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点</w:t>
      </w:r>
      <w:r>
        <w:rPr>
          <w:sz w:val="32"/>
          <w:szCs w:val="32"/>
        </w:rPr>
        <w:t>&lt;/p&gt;&lt;p&gt;&lt;img src="/static-img/103O5mldDWetWM3qoBwm3VIAuy-jpQp8nhznrAntZqjEUHR3lSc0ULtuGOE4kW7OLJd_8xckVzw1Mm-jySGMGo4IGsF9Es21CCRX2Lx2Uy4Jwmyi_PAFMmByAxOYewqRoEasLeFhlBltF6Zf5GroBg.jpg"&gt;&lt;/p&gt;&lt;p&gt;</w:t>
      </w:r>
      <w:r>
        <w:rPr>
          <w:sz w:val="32"/>
          <w:szCs w:val="32"/>
        </w:rPr>
        <w:t>在社交媒体上，关于入禽太深免费观看的话题不断涌现，不少粉丝们在分享个人看法，同时也激发了一场关于书籍自由获取与尊重原创者的讨论。这场讨论不仅推动了公众意识的提高，也为相关行业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将来我们或许能看到更加个性化和互动性的阅读模式出现。此时，不仅是免费查看，还可能会有基于个人兴趣和偏好的定制服务，以满足不同用户群体对内容消费的一致需求。</w:t>
      </w:r>
      <w:r>
        <w:rPr>
          <w:sz w:val="32"/>
          <w:szCs w:val="32"/>
        </w:rPr>
        <w:t>&lt;/p&gt;&lt;p&gt;&lt;a href = "/doc/675989-</w:t>
      </w:r>
      <w:r>
        <w:rPr>
          <w:sz w:val="32"/>
          <w:szCs w:val="32"/>
        </w:rPr>
        <w:t>入禽太深免费观看</w:t>
      </w:r>
      <w:r>
        <w:rPr>
          <w:sz w:val="32"/>
          <w:szCs w:val="32"/>
        </w:rPr>
        <w:t>.doc" rel="alternate" download="675989-</w:t>
      </w:r>
      <w:r>
        <w:rPr>
          <w:sz w:val="32"/>
          <w:szCs w:val="32"/>
        </w:rPr>
        <w:t>入禽太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