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以下哪种水果更容易招蚊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品谨慎选择解密不同水果吸引蚊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品谨慎选择：解密不同水果吸引蚊子的秘密</w:t>
      </w:r>
      <w:r>
        <w:rPr>
          <w:sz w:val="32"/>
          <w:szCs w:val="32"/>
        </w:rPr>
        <w:t>&lt;/p&gt;&lt;p&gt;&lt;img src="/static-img/ATzJGcsMnYf0V8gEz2QFHWJCET_Bt19sL0CgzqtPI8h5CvSkh_AzV16JpuY4c_n8.png"&gt;&lt;/p&gt;&lt;p&gt;</w:t>
      </w:r>
      <w:r>
        <w:rPr>
          <w:sz w:val="32"/>
          <w:szCs w:val="32"/>
        </w:rPr>
        <w:t>在炎热的夏季，人们总是渴望享受清凉的水果。然而，吃哪种水果更容易招蚊子？这个问题一直困扰着很多人。实际上，不同的水果含有不同的挥发性物质，这些物质会影响到我们周围环境中的昆虫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些水果中含有的糖分和酸度，对蚊子来说是一种诱惑。如果你喜欢吃这些“高吸引力”水果，那么在户外时，你可能会更加容易被蚊子缠住。例如，香蕉、梨、橙子等富含糖分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果，是许多人夏天常食，但它们也正是吸引蜇虫的原因之一。</w:t>
      </w:r>
      <w:r>
        <w:rPr>
          <w:sz w:val="32"/>
          <w:szCs w:val="32"/>
        </w:rPr>
        <w:t>&lt;/p&gt;&lt;p&gt;&lt;img src="/static-img/ejel3nD2G9z_IABjsKjSY2JCET_Bt19sL0CgzqtPI8h5CvSkh_AzV16JpuY4c_n8.png"&gt;&lt;/p&gt;&lt;p&gt;</w:t>
      </w:r>
      <w:r>
        <w:rPr>
          <w:sz w:val="32"/>
          <w:szCs w:val="32"/>
        </w:rPr>
        <w:t>相比之下，有一些低糖、高纤维且不易腐烂的水果，如苹果、菠萝和西瓜，它们对吸引蚊子的影响较小。这些植物性食品虽然营养价值极高，但却不太容易激发那些敏感的小家伙们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特殊情况，即某些人体内产生特定化合物，而这些化合物能通过汗液释放，从而增加了自己成为目标的人群。这意味着，即使是在远离自然界中，也可能因为个人身体特征而成为蚊子的宠儿。不过，这个因素通常与食物本身没有直接关系，而更多地涉及到了个人生物学方面的问题。</w:t>
      </w:r>
      <w:r>
        <w:rPr>
          <w:sz w:val="32"/>
          <w:szCs w:val="32"/>
        </w:rPr>
        <w:t>&lt;/p&gt;&lt;p&gt;&lt;img src="/static-img/X2_ygECY3rqW2eThNDA36mJCET_Bt19sL0CgzqtPI8h5CvSkh_AzV16JpuY4c_n8.jpg"&gt;&lt;/p&gt;&lt;p&gt;</w:t>
      </w:r>
      <w:r>
        <w:rPr>
          <w:sz w:val="32"/>
          <w:szCs w:val="32"/>
        </w:rPr>
        <w:t>因此，如果你担心自己的饮食习惯导致了更多蛇形飞行者的关注，可以尝试减少摄入那些已经证明能够快速刺激螃蟹感官（这就是所谓“招蚊”的意思）的食物。而对于那些低风险食品，比如蔬菜或全谷类产品，它们提供了丰富的营养同时几乎不会带来额外的危险——除了它们可能无法完全满足你的口味偏好以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身体状况都是独一无二的，因此最好的做法还是根据自己的具体情况来调整饮食计划。在炎热的一天里，如果你发现自己成了一个特别受欢迎的人，可以考虑一下换一种方式保持冷静，比如喝点冰镇牛奶或者用空调吹风——这样既可以让你感到舒适，又不会因为你的选择而让附近的小伙伴变得更加活跃起来。</w:t>
      </w:r>
      <w:r>
        <w:rPr>
          <w:sz w:val="32"/>
          <w:szCs w:val="32"/>
        </w:rPr>
        <w:t>&lt;/p&gt;&lt;p&gt;&lt;img src="/static-img/zlaiknM-bAVBsPhpHc1IGGJCET_Bt19sL0CgzqtPI8h5CvSkh_AzV16JpuY4c_n8.jpg"&gt;&lt;/p&gt;&lt;p&gt;&lt;a href = "/doc/676015-</w:t>
      </w:r>
      <w:r>
        <w:rPr>
          <w:sz w:val="32"/>
          <w:szCs w:val="32"/>
        </w:rPr>
        <w:t>吃以下哪种水果更容易招蚊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谨慎选择解密不同水果吸引蚊子的秘密</w:t>
      </w:r>
      <w:r>
        <w:rPr>
          <w:sz w:val="32"/>
          <w:szCs w:val="32"/>
        </w:rPr>
        <w:t>.doc" rel="alternate" download="676015-</w:t>
      </w:r>
      <w:r>
        <w:rPr>
          <w:sz w:val="32"/>
          <w:szCs w:val="32"/>
        </w:rPr>
        <w:t>吃以下哪种水果更容易招蚊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谨慎选择解密不同水果吸引蚊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