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黄色一题一次错误的代价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中，错误总是不可避免的。对于我们来说，每次犯错都是一次宝贵的体验，可以让我们从中学到很多。但有时候，这些错误可能会给我们的学习造成很大的影响，就像学长在考试中因为一个小失误而遭受了不必要的打击一样。</w:t>
      </w:r>
      <w:r>
        <w:rPr>
          <w:sz w:val="32"/>
          <w:szCs w:val="32"/>
        </w:rPr>
        <w:t>&lt;/p&gt;&lt;p&gt;&lt;img src="/static-img/IM2M3wEFeC5-i1q3jppmXkQ-onKxTbSq5xKn3Y6bUDc-ZsBVnc_p_9JqYMJxHn7w.png"&gt;&lt;/p&gt;&lt;p&gt;</w:t>
      </w:r>
      <w:r>
        <w:rPr>
          <w:sz w:val="32"/>
          <w:szCs w:val="32"/>
        </w:rPr>
        <w:t>首先，我们要认识到每个人的情况都是不同的。学长他可能对某个科目特别感兴趣或者对该科目的知识掌握得非常深入，但即使如此，他也不能保证每次都能做对。这个过程中遇到的困难和挑战是正常现象，只要不断努力，不断学习，终将能够克服这些障碍。</w:t>
      </w:r>
      <w:r>
        <w:rPr>
          <w:sz w:val="32"/>
          <w:szCs w:val="32"/>
        </w:rPr>
        <w:t>&lt;/p&gt;&lt;p&gt;</w:t>
      </w:r>
      <w:r>
        <w:rPr>
          <w:sz w:val="32"/>
          <w:szCs w:val="32"/>
        </w:rPr>
        <w:t>其次，我们要学会从失败中吸取经验教训。在面对考试时，如果发现自己做错了某一题，那么应该立即分析原因，看看是否可以通过查阅资料或者向老师请教来提高自己的理解程度。如果只是偶尔的小失误，也许并不需要过分担心，但如果这种情况频繁发生，那么就需要反思一下自己的备考策略和方法了。</w:t>
      </w:r>
      <w:r>
        <w:rPr>
          <w:sz w:val="32"/>
          <w:szCs w:val="32"/>
        </w:rPr>
        <w:t>&lt;/p&gt;&lt;p&gt;&lt;img src="/static-img/xEkJaEEHhPoMU2Wd1-QYK0Q-onKxTbSq5xKn3Y6bUDc-ZsBVnc_p_9JqYMJxHn7w.png"&gt;&lt;/p&gt;&lt;p&gt;</w:t>
      </w:r>
      <w:r>
        <w:rPr>
          <w:sz w:val="32"/>
          <w:szCs w:val="32"/>
        </w:rPr>
        <w:t>再者，在处理类似情况时，要保持冷静。不要因为一次小挫折而气馁，更不要因为这点小错误而放弃。记住，每个人都会有起伏，一定会有风雨，但是只要坚持下去，最终一定能够迎接彩虹。而且，这种经历也让你更强大，因为你学会了如何从失败中恢复过来，你学会了如何面对压力。</w:t>
      </w:r>
      <w:r>
        <w:rPr>
          <w:sz w:val="32"/>
          <w:szCs w:val="32"/>
        </w:rPr>
        <w:t>&lt;/p&gt;&lt;p&gt;</w:t>
      </w:r>
      <w:r>
        <w:rPr>
          <w:sz w:val="32"/>
          <w:szCs w:val="32"/>
        </w:rPr>
        <w:t>此外，还有一点很重要，就是要加强自我管理。这意味着你需要为你的时间、精力和注意力设定优先级。你可以通过制定计划、设定目标以及使用各种工具（如番茄工作法等）来帮助自己更加高效地学习，并减少由于缺乏规划导致的心理压力。</w:t>
      </w:r>
      <w:r>
        <w:rPr>
          <w:sz w:val="32"/>
          <w:szCs w:val="32"/>
        </w:rPr>
        <w:t>&lt;/p&gt;&lt;p&gt;&lt;img src="/static-img/6xlSDwe_y8QP8yUTIuIaZ0Q-onKxTbSq5xKn3Y6bUDc-ZsBVnc_p_9JqYMJxHn7w.png"&gt;&lt;/p&gt;&lt;p&gt;</w:t>
      </w:r>
      <w:r>
        <w:rPr>
          <w:sz w:val="32"/>
          <w:szCs w:val="32"/>
        </w:rPr>
        <w:t>最后，我们还应该培养一种积极的心态。当遇到困难或失败的时候，不应沮丧，而应认为这是成长的一部分，是通往成功道路上的必经之路。不管发生什么，都不要忘记，即使是最差的情况，也只是一段旅程中的短暂插曲，而不是整个旅程本身的一部分。</w:t>
      </w:r>
      <w:r>
        <w:rPr>
          <w:sz w:val="32"/>
          <w:szCs w:val="32"/>
        </w:rPr>
        <w:t>&lt;/p&gt;&lt;p&gt;</w:t>
      </w:r>
      <w:r>
        <w:rPr>
          <w:sz w:val="32"/>
          <w:szCs w:val="32"/>
        </w:rPr>
        <w:t>总结来说，虽然“做错一题学长就</w:t>
      </w:r>
      <w:r>
        <w:rPr>
          <w:sz w:val="32"/>
          <w:szCs w:val="32"/>
        </w:rPr>
        <w:t>C</w:t>
      </w:r>
      <w:r>
        <w:rPr>
          <w:sz w:val="32"/>
          <w:szCs w:val="32"/>
        </w:rPr>
        <w:t>一次黄”听起来有些夸张，但它确实传达了一种信息：即使是在紧张刺激的考试环境下，一旦出现偏差，后果可能就会相当严重。这提醒我们，无论何时何地，都要保持警觉，同时也不怕犯错，因为只有不断尝试和改进，我们才能真正上升台阶。此刻，让我们一起鼓励彼此，不畏艰难，为实现梦想迈出坚定的步伐！</w:t>
      </w:r>
      <w:r>
        <w:rPr>
          <w:sz w:val="32"/>
          <w:szCs w:val="32"/>
        </w:rPr>
        <w:t>&lt;/p&gt;&lt;p&gt;&lt;img src="/static-img/ZaFK2Z_RjwhiXVf-6mwCfUQ-onKxTbSq5xKn3Y6bUDc-ZsBVnc_p_9JqYMJxHn7w.png"&gt;&lt;/p&gt;&lt;p&gt;&lt;a href = "/doc/676184-</w:t>
      </w:r>
      <w:r>
        <w:rPr>
          <w:sz w:val="32"/>
          <w:szCs w:val="32"/>
        </w:rPr>
        <w:t>学长的黄色一题一次错误的代价与教训</w:t>
      </w:r>
      <w:r>
        <w:rPr>
          <w:sz w:val="32"/>
          <w:szCs w:val="32"/>
        </w:rPr>
        <w:t>.doc" rel="alternate" download="676184-</w:t>
      </w:r>
      <w:r>
        <w:rPr>
          <w:sz w:val="32"/>
          <w:szCs w:val="32"/>
        </w:rPr>
        <w:t>学长的黄色一题一次错误的代价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