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亲情与汗水的甜美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的故事开始了吗？</w:t>
      </w:r>
      <w:r>
        <w:rPr>
          <w:sz w:val="32"/>
          <w:szCs w:val="32"/>
        </w:rPr>
        <w:t>&lt;/p&gt;&lt;p&gt;&lt;img src="/static-img/CfYOPK7jGNArfNnJe4sKLxJm1BzWPc2rd1CnVNEg8MkZ7k4BgzpPoc2qaEgtSh4Q.jpg"&gt;&lt;/p&gt;&lt;p&gt;</w:t>
      </w:r>
      <w:r>
        <w:rPr>
          <w:sz w:val="32"/>
          <w:szCs w:val="32"/>
        </w:rPr>
        <w:t>在一个宁静的小镇上，有一对父女，他们以瓜果为生。他们种植着各种水果，但最著名的莫过于他们精心培育的一种特有的甜瓜。这种甜瓜不仅味道鲜美，而且质地细腻，深受当地居民和游客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是如何被“鄂州父女瓜压缩包”改变的？</w:t>
      </w:r>
      <w:r>
        <w:rPr>
          <w:sz w:val="32"/>
          <w:szCs w:val="32"/>
        </w:rPr>
        <w:t>&lt;/p&gt;&lt;p&gt;&lt;img src="/static-img/OBMIIUBNDE4aI6KcB1AH5RJm1BzWPc2rd1CnVNEg8MkZ7k4BgzpPoc2qaEgtSh4Q.jpg"&gt;&lt;/p&gt;&lt;p&gt;</w:t>
      </w:r>
      <w:r>
        <w:rPr>
          <w:sz w:val="32"/>
          <w:szCs w:val="32"/>
        </w:rPr>
        <w:t>为了更好地推广这款特色甜瓜，父亲决定尝试一种新的销售方式——创造一个名为“鄂州父女瓜压缩包”的品牌。这不是简单的一个名字，而是一个包含了他们血汗和智慧的象征。通过这个品牌，他们希望能够将自己的故事讲给更多的人听，同时也让消费者体验到真正的口感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是如何逐步展开的？</w:t>
      </w:r>
      <w:r>
        <w:rPr>
          <w:sz w:val="32"/>
          <w:szCs w:val="32"/>
        </w:rPr>
        <w:t>&lt;/p&gt;&lt;p&gt;&lt;img src="/static-img/BOOWSLrDGqLkb7Bt1mpfyBJm1BzWPc2rd1CnVNEg8MkZ7k4BgzpPoc2qaEgtSh4Q.jpg"&gt;&lt;/p&gt;&lt;p&gt;</w:t>
      </w:r>
      <w:r>
        <w:rPr>
          <w:sz w:val="32"/>
          <w:szCs w:val="32"/>
        </w:rPr>
        <w:t>在市场上，“鄂州父女瓜压缩包”迅速获得了认可，它不仅仅是一份产品，更是一份情感共鸣。在每一袋中，都有着父亲与母亲辛勤工作所蕴含的情感，每一颗种子都代表着希望，每一滴汗水都凝结成了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企业面临了哪些挑战？</w:t>
      </w:r>
      <w:r>
        <w:rPr>
          <w:sz w:val="32"/>
          <w:szCs w:val="32"/>
        </w:rPr>
        <w:t>&lt;/p&gt;&lt;p&gt;&lt;img src="/static-img/qHtZC6MFVU0wgsYwjWvqVBJm1BzWPc2rd1CnVNEg8MkZ7k4BgzpPoc2qaEgtSh4Q.jpg"&gt;&lt;/p&gt;&lt;p&gt;</w:t>
      </w:r>
      <w:r>
        <w:rPr>
          <w:sz w:val="32"/>
          <w:szCs w:val="32"/>
        </w:rPr>
        <w:t>随着业务扩大，他们也遇到了许多挑战。首先是生产效率的问题，因为他们仍然坚持传统的手工制作方法，这需要大量的人力物力投入。而且，由于品质控制非常严格，一旦出现任何问题，就可能影响整批次商品。这使得成本增加，也加剧了工作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该家庭采取什么样的策略来应对呢？</w:t>
      </w:r>
      <w:r>
        <w:rPr>
          <w:sz w:val="32"/>
          <w:szCs w:val="32"/>
        </w:rPr>
        <w:t>&lt;/p&gt;&lt;p&gt;&lt;img src="/static-img/o3i7ttDWva142LMRlFAeHRJm1BzWPc2rd1CnVNEg8MkZ7k4BgzpPoc2qaEgtSh4Q.jpg"&gt;&lt;/p&gt;&lt;p&gt;</w:t>
      </w:r>
      <w:r>
        <w:rPr>
          <w:sz w:val="32"/>
          <w:szCs w:val="32"/>
        </w:rPr>
        <w:t>为了应对这些挑战，家长们开始寻求现代化解决方案。一方面，他们投资购买自动化设备，以提高生产效率并降低成本；另一方面，他们还聘请了一些专业人士来帮助管理整个供应链，从而确保产品的一致性和质量标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压缩包”的未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鄂州父女瓜压缩包”已经成为小镇上的标志性品牌，它不再只限于当地市场，而是在全国范围内享有盛誉。此外，由于其独特的价值观念，比如强调手工艺、传统方法以及环保理念，这个品牌吸引了一大批追求纯净自然生活方式的人群，并因此获得国际认可。此时此刻，那位曾经怀揣梦想的大师傅正坐在他的小屋里，看着窗外那片金黄色的甜瓜田，他的心中充满无限自豪，因为他知道，无论未来的风雨怎样，“ 鄄州市公园 ” 的光辉永远不会消散。</w:t>
      </w:r>
      <w:r>
        <w:rPr>
          <w:sz w:val="32"/>
          <w:szCs w:val="32"/>
        </w:rPr>
        <w:t>&lt;/p&gt;&lt;p&gt;&lt;a href = "/doc/676561-</w:t>
      </w:r>
      <w:r>
        <w:rPr>
          <w:sz w:val="32"/>
          <w:szCs w:val="32"/>
        </w:rPr>
        <w:t>鄂州父女瓜压缩包亲情与汗水的甜美结晶</w:t>
      </w:r>
      <w:r>
        <w:rPr>
          <w:sz w:val="32"/>
          <w:szCs w:val="32"/>
        </w:rPr>
        <w:t>.doc" rel="alternate" download="676561-</w:t>
      </w:r>
      <w:r>
        <w:rPr>
          <w:sz w:val="32"/>
          <w:szCs w:val="32"/>
        </w:rPr>
        <w:t>鄂州父女瓜压缩包亲情与汗水的甜美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