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星际联盟第十二季第十三期答案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星际联盟作为人类文明的象征，在浩瀚宇宙中扮演着不可或缺的角色。自成立以来，星际联盟一直致力于维护和平、促进科技发展以及解决各种跨星系问题。然而，随着时间的推移，不断涌现的问题和挑战也日益增多。在这个紧张而复杂的时刻，我们迎来了第十二季第十三期答案，它不仅是对过去探索的一次回顾，更是对未来的启示。</w:t>
      </w:r>
      <w:r>
        <w:rPr>
          <w:sz w:val="32"/>
          <w:szCs w:val="32"/>
        </w:rPr>
        <w:t>&lt;/p&gt;&lt;p&gt;&lt;img src="/static-img/32kNkrLMvl_y7n4NHzYdQVoCvO09K6XcfuCak82rttkZ7k4BgzpPoc2qaEgtSh4Q.png"&gt;&lt;/p&gt;&lt;p&gt;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解密星际联盟：第十二季第十三期答案揭秘》</w:t>
      </w:r>
      <w:r>
        <w:rPr>
          <w:sz w:val="32"/>
          <w:szCs w:val="32"/>
        </w:rPr>
        <w:t>&lt;/p&gt;&lt;p&gt;&lt;img src="/static-img/TLFR960i1IINC3NhKOjGVFoCvO09K6XcfuCak82rttkZ7k4BgzpPoc2qaEgtSh4Q.png"&gt;&lt;/p&gt;&lt;p&gt;</w:t>
      </w:r>
      <w:r>
        <w:rPr>
          <w:sz w:val="32"/>
          <w:szCs w:val="32"/>
        </w:rPr>
        <w:t>在一片无尽的黑暗中，一束光芒闪耀，这就是我们今天要探讨的话题——第十二季第十三期答案。这是一个充满神秘色彩的话题，因为它涉及到了一些最深层次的人类智慧与技术。从某种意义上说，这个答案就像一个钥匙，可以打开通往更高级知识的大门，让我们窥见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&lt;img src="/static-img/k5_UJ4xUI73RXKRfsDX7bVoCvO09K6XcfuCak82rttkZ7k4BgzpPoc2qaEgtSh4Q.png"&gt;&lt;/p&gt;&lt;p&gt;</w:t>
      </w:r>
      <w:r>
        <w:rPr>
          <w:sz w:val="32"/>
          <w:szCs w:val="32"/>
        </w:rPr>
        <w:t>追踪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个答案，我们必须回到之前几年的事宜。当时，有几个关键事件被认为可能与这份重要信息有关。首先，是关于失落古代文明遗迹的一系列发现；其次，是一群科学家对于宇宙能量转换新理论研究；再者，还有关于一种新的通讯方式，即利用粒子波函数传输数据。这三者似乎都指向了一个共同点，那就是它们都牵涉到了某种形式上的“语言”或者说“代码”。</w:t>
      </w:r>
      <w:r>
        <w:rPr>
          <w:sz w:val="32"/>
          <w:szCs w:val="32"/>
        </w:rPr>
        <w:t>&lt;/p&gt;&lt;p&gt;&lt;img src="/static-img/DA4yPhZ48bgkNdnA6KWtaVoCvO09K6XcfuCak82rttkZ7k4BgzpPoc2qaEgtSh4Q.png"&gt;&lt;/p&gt;&lt;p&gt;</w:t>
      </w:r>
      <w:r>
        <w:rPr>
          <w:sz w:val="32"/>
          <w:szCs w:val="32"/>
        </w:rPr>
        <w:t>解读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数字之谜</w:t>
      </w:r>
      <w:r>
        <w:rPr>
          <w:sz w:val="32"/>
          <w:szCs w:val="32"/>
        </w:rPr>
        <w:t>&lt;/p&gt;&lt;p&gt;&lt;img src="/static-img/_b5SDKfcFPuevF-oiPBjW1oCvO09K6XcfuCak82rttkZ7k4BgzpPoc2qaEgtSh4Q.jpg"&gt;&lt;/p&gt;&lt;p&gt;</w:t>
      </w:r>
      <w:r>
        <w:rPr>
          <w:sz w:val="32"/>
          <w:szCs w:val="32"/>
        </w:rPr>
        <w:t>经过仔细分析，我们发现这些事件之间存在着微妙而又精准的地理分布模式。这不是偶然，而是一种预谋布局，也许正是为了引导人们找到这个隐藏得太久了的秘密。在这一过程中，每一次突破都是基于前人的工作，因此可以看出这是一个长达数十年的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这份答案是什么？它并不简单，只是在表面上看起来如此。一旦你真正理解了其中蕴含的情感和历史，你会意识到这是比任何技术发明都要深刻的一个决定。你是否愿意知道这个世界真正需要的是什么？是否愿意为此付出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讲述了一段充满悬疑和奇幻元素的小说式叙事，从寻找线索到解读符号，再至于揭露真相，每一步都是一个小惊喜。但如果我们将视角拉远，看待整个情节背后的隐喻意义，那么“第十二季第十三期答案”就会变得更加宏大，它不仅仅是一场冒险，而是一场关于人性、选择、责任以及未来方向的大辩论。而每个人在自己的生活道路上，都可能遇到类似的选择，就如同面对那份令世人瞩目的“答案”。</w:t>
      </w:r>
      <w:r>
        <w:rPr>
          <w:sz w:val="32"/>
          <w:szCs w:val="32"/>
        </w:rPr>
        <w:t>&lt;/p&gt;&lt;p&gt;&lt;a href = "/doc/676664-</w:t>
      </w:r>
      <w:r>
        <w:rPr>
          <w:sz w:val="32"/>
          <w:szCs w:val="32"/>
        </w:rPr>
        <w:t>解密星际联盟第十二季第十三期答案揭秘</w:t>
      </w:r>
      <w:r>
        <w:rPr>
          <w:sz w:val="32"/>
          <w:szCs w:val="32"/>
        </w:rPr>
        <w:t>.doc" rel="alternate" download="676664-</w:t>
      </w:r>
      <w:r>
        <w:rPr>
          <w:sz w:val="32"/>
          <w:szCs w:val="32"/>
        </w:rPr>
        <w:t>解密星际联盟第十二季第十三期答案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