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在谢俞里面塞棒棒糖甜蜜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贺朝会在谢俞里面塞棒棒糖？</w:t>
      </w:r>
      <w:r>
        <w:rPr>
          <w:sz w:val="32"/>
          <w:szCs w:val="32"/>
        </w:rPr>
        <w:t>&lt;/p&gt;&lt;p&gt;&lt;img src="/static-img/E6llPZgxOE0PdvWwOWDPg-0njbzJnt8WyGJ42ry5okg_MyFDqcSWagvHHD7xeE_n.jpg"&gt;&lt;/p&gt;&lt;p&gt;</w:t>
      </w:r>
      <w:r>
        <w:rPr>
          <w:sz w:val="32"/>
          <w:szCs w:val="32"/>
        </w:rPr>
        <w:t>在这个充满惊喜的故事中，我们可以从多个角度去理解和探讨。首先，让我们来回顾一下贺朝和谢俞之间的关系，以及他们之间发生了什么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成为朋友的？</w:t>
      </w:r>
      <w:r>
        <w:rPr>
          <w:sz w:val="32"/>
          <w:szCs w:val="32"/>
        </w:rPr>
        <w:t>&lt;/p&gt;&lt;p&gt;&lt;img src="/static-img/j5QDB4FlnYj21DIlmwJHS-0njbzJnt8WyGJ42ry5okjfi0kacn7nLXa_a6S-YW-B-mjYJPHI73IdJ2yqNTTk8xFp2pT93H_TvUFXwkeARyip9nxLetDgyDsgo_cab2sOt0_dT1ppvTIS4kh8P4B7Vw.jpeg"&gt;&lt;/p&gt;&lt;p&gt;</w:t>
      </w:r>
      <w:r>
        <w:rPr>
          <w:sz w:val="32"/>
          <w:szCs w:val="32"/>
        </w:rPr>
        <w:t>贺朝和谢俞是同一所大学的同学，他们最初只是因为一次偶然的相遇而认识。那个时候，贺朝正在图书馆里埋头苦读，而谢俞则是在外面闲逛。当时，一个意外的雨水让两人不得不暂时避难到图书馆内，那便是他们第一次见面的开始。在那之后，他们就经常一起去图书馆学习，并逐渐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共同点？</w:t>
      </w:r>
      <w:r>
        <w:rPr>
          <w:sz w:val="32"/>
          <w:szCs w:val="32"/>
        </w:rPr>
        <w:t>&lt;/p&gt;&lt;p&gt;&lt;img src="/static-img/Qlp0AR3KChEV0hnQgsyAJu0njbzJnt8WyGJ42ry5okjfi0kacn7nLXa_a6S-YW-B-mjYJPHI73IdJ2yqNTTk8xFp2pT93H_TvUFXwkeARyip9nxLetDgyDsgo_cab2sOt0_dT1ppvTIS4kh8P4B7Vw.jpg"&gt;&lt;/p&gt;&lt;p&gt;</w:t>
      </w:r>
      <w:r>
        <w:rPr>
          <w:sz w:val="32"/>
          <w:szCs w:val="32"/>
        </w:rPr>
        <w:t>尽管两人性格迥异，但却有着一些共同点。这一点也是促使他们成为了好友的一个重要原因。比如说，他们都对音乐充满热情，而且都有一颗善良的心。每当看到身边的人不开心或者需要帮助的时候，他们总是第一时间挺身而出，这种互助精神也是他们友谊的一个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生了什么让贺朝决定在谢俞里面塞棒棒糖？</w:t>
      </w:r>
      <w:r>
        <w:rPr>
          <w:sz w:val="32"/>
          <w:szCs w:val="32"/>
        </w:rPr>
        <w:t>&lt;/p&gt;&lt;p&gt;&lt;img src="/static-img/BkDpbep1CHXEkOhjaODmVu0njbzJnt8WyGJ42ry5okjfi0kacn7nLXa_a6S-YW-B-mjYJPHI73IdJ2yqNTTk8xFp2pT93H_TvUFXwkeARyip9nxLetDgyDsgo_cab2sOt0_dT1ppvTIS4kh8P4B7Vw.jpg"&gt;&lt;/p&gt;&lt;p&gt;</w:t>
      </w:r>
      <w:r>
        <w:rPr>
          <w:sz w:val="32"/>
          <w:szCs w:val="32"/>
        </w:rPr>
        <w:t>有一天，当两个人正在一起复习考试材料时，突然间室内响起了一阵突如其来的笑声。这声音并不是来自于任何人的说话，而是一段录音带上的歌曲。当大家注意到这一情况后，都感到非常困惑，因为录音带显然已经播放完毕。但就在这紧要关头，一位神秘人匆忙赶到现场，将录音带拿走，并向大家保证一切都会好起来。这就是那个令人震惊的事情，也正是在此事件之后，贺朝决定在谢俞里面塞棒棒糖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选择用这种方式表达他的感激之情？</w:t>
      </w:r>
      <w:r>
        <w:rPr>
          <w:sz w:val="32"/>
          <w:szCs w:val="32"/>
        </w:rPr>
        <w:t>&lt;/p&gt;&lt;p&gt;&lt;img src="/static-img/OVUt-zo82TJVOmWwUS4GFu0njbzJnt8WyGJ42ry5okjfi0kacn7nLXa_a6S-YW-B-mjYJPHI73IdJ2yqNTTk8xFp2pT93H_TvUFXwkeARyip9nxLetDgyDsgo_cab2sOt0_dT1ppvTIS4kh8P4B7Vw.jpg"&gt;&lt;/p&gt;&lt;p&gt;</w:t>
      </w:r>
      <w:r>
        <w:rPr>
          <w:sz w:val="32"/>
          <w:szCs w:val="32"/>
        </w:rPr>
        <w:t>对于许多人来说，用一种普通的小礼物去表达感激可能看起来有点奇怪，但对那些懂得它背后的含义的人来说，这可能是一个特别温馨又独特的手法。在这个过程中，简单的一次小行动转化成了一个深刻的情感交流，它揭示了两个人的关系之深也许超出了众人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我们的行为会被别人记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件事情都是有意义且不可逆转的。而对于那些真正能够触动他人心灵的小事，无论它们看似微不足道，或许它们才是最能展示真诚与爱意的一种方式。在这样的背景下，我们不禁思考：我们的日常生活中是否也有类似的“小插曲”，如果这些细微之处能得到适当地发掘与传递，或许就会创造出更多美好的故事，就像贺朝通过送给谢俞第三根棒棒糖一样，使得彼此之间的情谊更加牢固、更加珍贵。</w:t>
      </w:r>
      <w:r>
        <w:rPr>
          <w:sz w:val="32"/>
          <w:szCs w:val="32"/>
        </w:rPr>
        <w:t>&lt;/p&gt;&lt;p&gt;&lt;a href = "/doc/677838-</w:t>
      </w:r>
      <w:r>
        <w:rPr>
          <w:sz w:val="32"/>
          <w:szCs w:val="32"/>
        </w:rPr>
        <w:t>贺朝在谢俞里面塞棒棒糖甜蜜的意外惊喜</w:t>
      </w:r>
      <w:r>
        <w:rPr>
          <w:sz w:val="32"/>
          <w:szCs w:val="32"/>
        </w:rPr>
        <w:t>.doc" rel="alternate" download="677838-</w:t>
      </w:r>
      <w:r>
        <w:rPr>
          <w:sz w:val="32"/>
          <w:szCs w:val="32"/>
        </w:rPr>
        <w:t>贺朝在谢俞里面塞棒棒糖甜蜜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