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第五课时超越</w:t>
      </w:r>
      <w:r>
        <w:rPr>
          <w:sz w:val="48"/>
          <w:szCs w:val="48"/>
        </w:rPr>
        <w:t>80</w:t>
      </w:r>
      <w:r>
        <w:rPr>
          <w:sz w:val="48"/>
          <w:szCs w:val="48"/>
        </w:rPr>
        <w:t>分的荣耀奖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充满期待的家庭中，家教老师带着一份新的计划来到了这里。今天是第五次见面，我们共同努力已经让小明取得了显著的进步，但我们知道还有更高的目标可以达成。在这次课时中，家教老师决定为小明设立一个特别的奖励机制——当他能够在考试中获得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时候，就能获得一份额外的惊喜。</w:t>
      </w:r>
      <w:r>
        <w:rPr>
          <w:sz w:val="32"/>
          <w:szCs w:val="32"/>
        </w:rPr>
        <w:t>&lt;/p&gt;&lt;p&gt;&lt;img src="/static-img/GB0r9vsCfjiDxREPup9pHoTGr4SUTSABGiN0rK6WLCIKG-5_L4XbT4iMrH4Bors9.jpg"&gt;&lt;/p&gt;&lt;p&gt;</w:t>
      </w:r>
      <w:r>
        <w:rPr>
          <w:sz w:val="32"/>
          <w:szCs w:val="32"/>
        </w:rPr>
        <w:t>首先，家教老师与小明进行了一场模拟考试。这不仅是一个考核学习效果的手段，也是一种对即将到来的正式考试的心理准备。通过这次模拟，小明展现出了他知识储备和应试技巧上的长足进步。他对于复杂题目的一些理解和解答已经相当到位，而他的时间管理能力也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家教老师给予了小明一些针对性的建议和练习材料。这些材料旨在帮助小明填补知识盲区，并加深对重点概念的理解。此外，还有一些高级题型的问题作为挑战，让小明能够进一步提高自己的解题速度和精确度。</w:t>
      </w:r>
      <w:r>
        <w:rPr>
          <w:sz w:val="32"/>
          <w:szCs w:val="32"/>
        </w:rPr>
        <w:t>&lt;/p&gt;&lt;p&gt;&lt;img src="/static-img/s5n74-L-6WrBka018uqg2ITGr4SUTSABGiN0rK6WLCIKG-5_L4XbT4iMrH4Bors9.jpg"&gt;&lt;/p&gt;&lt;p&gt;</w:t>
      </w:r>
      <w:r>
        <w:rPr>
          <w:sz w:val="32"/>
          <w:szCs w:val="32"/>
        </w:rPr>
        <w:t>为了激发小明内心那尚未被唤醒的小火焰，家教老师决定增加一些游戏化元素。在学习过程中，小明会有机会参与一些趣味性强且难度适中的竞赛，这不仅能够增强他的兴趣，同时也是提高他竞争意识的一个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近期末考之际，小明的情绪变得更加专注。他明白，每一次努力都离那个令人振奋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了！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越来越近。这种积极向上的态度，是由家的鼓励、学校支持以及家教老师耐心指导共同培养起来的。</w:t>
      </w:r>
      <w:r>
        <w:rPr>
          <w:sz w:val="32"/>
          <w:szCs w:val="32"/>
        </w:rPr>
        <w:t>&lt;/p&gt;&lt;p&gt;&lt;img src="/static-img/HAy1e4fyR9N6EQAmM4YkKYTGr4SUTSABGiN0rK6WLCIKG-5_L4XbT4iMrH4Bors9.png"&gt;&lt;/p&gt;&lt;p&gt;</w:t>
      </w:r>
      <w:r>
        <w:rPr>
          <w:sz w:val="32"/>
          <w:szCs w:val="32"/>
        </w:rPr>
        <w:t>终于，在下一次真正意义上的期末考试之后，小 明站在黑板前，他手里紧紧握着那本成绩单，一颗心跳得几乎要跳出胸膛。当最后一个数字稳定地停留在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上时，那个等待已久的声音响起：“你做到了！你的辛勤付出没有白费，你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束鲜花、一盒精美礼品以及一张优惠券走进房间，这正是那些承诺好的奖励。不过，对于小 明来说，最珍贵的是来自家庭、朋友和同伴们无尽赞扬的话语，以及自己内心深处那种自豪感与成就感。那份超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所蕴含的情感价值，比任何物质财富都要丰厚得多，它将成为他人生旅途中的宝贵财富。</w:t>
      </w:r>
      <w:r>
        <w:rPr>
          <w:sz w:val="32"/>
          <w:szCs w:val="32"/>
        </w:rPr>
        <w:t>&lt;/p&gt;&lt;p&gt;&lt;img src="/static-img/B67joGrH-Ur8FB1qZxH5EoTGr4SUTSABGiN0rK6WLCIKG-5_L4XbT4iMrH4Bors9.png"&gt;&lt;/p&gt;&lt;p&gt;&lt;a href = "/doc/677857-</w:t>
      </w:r>
      <w:r>
        <w:rPr>
          <w:sz w:val="32"/>
          <w:szCs w:val="32"/>
        </w:rPr>
        <w:t>家教老师第五课时超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荣耀奖励</w:t>
      </w:r>
      <w:r>
        <w:rPr>
          <w:sz w:val="32"/>
          <w:szCs w:val="32"/>
        </w:rPr>
        <w:t>.doc" rel="alternate" download="677857-</w:t>
      </w:r>
      <w:r>
        <w:rPr>
          <w:sz w:val="32"/>
          <w:szCs w:val="32"/>
        </w:rPr>
        <w:t>家教老师第五课时超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荣耀奖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