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你</w:t>
      </w:r>
      <w:r>
        <w:rPr>
          <w:sz w:val="48"/>
          <w:szCs w:val="48"/>
        </w:rPr>
        <w:t>1v.1h</w:t>
      </w:r>
      <w:r>
        <w:rPr>
          <w:sz w:val="48"/>
          <w:szCs w:val="48"/>
        </w:rPr>
        <w:t>胖姜花我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朋友胖姜花约定了一个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咬你比赛。我们都知道，这不仅是一场简单的吃东西比赛，更是一场关于味觉与力量的对决。</w:t>
      </w:r>
      <w:r>
        <w:rPr>
          <w:sz w:val="32"/>
          <w:szCs w:val="32"/>
        </w:rPr>
        <w:t>&lt;/p&gt;&lt;p&gt;&lt;img src="/static-img/ZUefmk25A87bhpUB4zvKvHcjtvClncDmXgE1qj6Fc_32LO5Bj2eyI6JNBMcURgIN.jpg"&gt;&lt;/p&gt;&lt;p&gt;</w:t>
      </w:r>
      <w:r>
        <w:rPr>
          <w:sz w:val="32"/>
          <w:szCs w:val="32"/>
        </w:rPr>
        <w:t>我早早地来到了指定地点，一看就知道今天不是普通的一天。空气中弥漫着诱人的香味，远处传来了肉桂、辣椒和各种调料混合在一起的奇妙香气。我心里一紧，意识到胖姜花一定已经开始准备她的秘制咬你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了一会儿，胖姜花终于出现了。她背后跟着一大堆各种颜色的蔬菜和水果，还有一些不知名的小食材，看起来像是在打算用什么高级技巧来操纵咬你的风向。我则是拿出自己几年研发的心得——那就是最经典无比的人参果酱配以火腿肠做成的一种特殊口感。</w:t>
      </w:r>
      <w:r>
        <w:rPr>
          <w:sz w:val="32"/>
          <w:szCs w:val="32"/>
        </w:rPr>
        <w:t>&lt;/p&gt;&lt;p&gt;&lt;img src="/static-img/gMkzr3SSQBzfmbGCcq8s_3cjtvClncDmXgE1qj6Fc_32LO5Bj2eyI6JNBMcURgIN.jpg"&gt;&lt;/p&gt;&lt;p&gt;</w:t>
      </w:r>
      <w:r>
        <w:rPr>
          <w:sz w:val="32"/>
          <w:szCs w:val="32"/>
        </w:rPr>
        <w:t>比赛正式开始，我们各自选好了材料，然后挨个进行挑战。每一次咀嚼，都像是开启了一扇新的世界之门，每一种口味都像是触摸到了未知领域的边界。在这场战斗中，每一次尝试都是为了找到那个完美的结合点，那个让人难忘、令人心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剩余材料都被消耗殆尽时，我们两个人的脸上都洋溢着胜利者的笑容。这并不是因为谁赢了，而是我发现，无论结果如何，这样的友谊总是值得珍惜。也许吧，或许吧，你们可以去尝试一下这个“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胖姜花”的游戏，看看你们能不能找出真正属于自己的那份独特风味。而我呢？我会继续探索更多秘密，只为让我们的味蕾更加兴奋，不断地追求那些即将浮现于舌尖上的奇幻冒险！</w:t>
      </w:r>
      <w:r>
        <w:rPr>
          <w:sz w:val="32"/>
          <w:szCs w:val="32"/>
        </w:rPr>
        <w:t>&lt;/p&gt;&lt;p&gt;&lt;img src="/static-img/8g_7UP99FFjR7U7PWStAW3cjtvClncDmXgE1qj6Fc_32LO5Bj2eyI6JNBMcURgIN.jpg"&gt;&lt;/p&gt;&lt;p&gt;&lt;a href = "/doc/678563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胖姜花我的奇幻对决</w:t>
      </w:r>
      <w:r>
        <w:rPr>
          <w:sz w:val="32"/>
          <w:szCs w:val="32"/>
        </w:rPr>
        <w:t>.doc" rel="alternate" download="678563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胖姜花我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