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来科幻电影百度影音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无限可能的宇宙中，科幻电影如同一扇窗，让我们窥视未知的领域。百度影音作为观众们获取这些电影的重要平台，它不仅提供了丰富多样的资源，还为我们的想象力和好奇心注入了活力。在这个奇妙的世界里，我们可以找到各种类型的科幻片，从深奥哲学到震撼动画，从虚构星球到未来社会，每一种情景都让人着迷。</w:t>
      </w:r>
      <w:r>
        <w:rPr>
          <w:sz w:val="32"/>
          <w:szCs w:val="32"/>
        </w:rPr>
        <w:t>&lt;/p&gt;&lt;p&gt;&lt;img src="/static-img/VbDtjgr2Ux4nF3ZHTqn9ME78T38RATROUewU0UDTbkA.png"&gt;&lt;/p&gt;&lt;p&gt;</w:t>
      </w:r>
      <w:r>
        <w:rPr>
          <w:sz w:val="32"/>
          <w:szCs w:val="32"/>
        </w:rPr>
        <w:t>首先，科幻电影百度影音中的经典作品是必不可少的一部分。像《银翼杀手》这样的作品，不仅展示了人类对科技追求极致边界的心理活动，更是对社会问题进行了一次深刻反思。通过它，我们能够看到当时人们对于技术进步带来的伦理困境以及其潜在风险的一种预见。而这种预见性正是使得这些老旧作品依然具有现代意义。</w:t>
      </w:r>
      <w:r>
        <w:rPr>
          <w:sz w:val="32"/>
          <w:szCs w:val="32"/>
        </w:rPr>
        <w:t>&lt;/p&gt;&lt;p&gt;</w:t>
      </w:r>
      <w:r>
        <w:rPr>
          <w:sz w:val="32"/>
          <w:szCs w:val="32"/>
        </w:rPr>
        <w:t>其次，新兴制作公司不断推出创新性的故事，这些故事往往融合现实与虚构，将科学理论与艺术创意相结合，如《威尼斯商人》中的时间旅行概念，或许会让我们重新思考历史、文化甚至个人命运。而这种跨越时空的情节设计，在传统文学中难以实现，但在科幻电影中却成为了常态。</w:t>
      </w:r>
      <w:r>
        <w:rPr>
          <w:sz w:val="32"/>
          <w:szCs w:val="32"/>
        </w:rPr>
        <w:t>&lt;/p&gt;&lt;p&gt;&lt;img src="/static-img/tW0x0dwxwHJ4v-aAW2Ja9TtI-hocGy78lnK3eyPDsEAVa_S8hnJUHGxeGtzbKNQi1J47RwFiUy_XwtR4TQVXjVrRDk1CWATfZ787gEVElqlxHYr9EbVtxfJct3kPJTtE6s65uUgnJqrOcgmabhWCw6nnvasvf1fgqDJTLrA91ds.png"&gt;&lt;/p&gt;&lt;p&gt;</w:t>
      </w:r>
      <w:r>
        <w:rPr>
          <w:sz w:val="32"/>
          <w:szCs w:val="32"/>
        </w:rPr>
        <w:t>再者，国际合作项目也成为了百度影音上的热门话题。这类项目通常涉及不同国家和地区的人才汇聚，一起打造超乎想象的大型系列剧或独立片。它们不仅展现了全球化时代文化交流与融合，更是在科技发展层面上提出了新的挑战和解决方案，如如何处理不同语言之间的问题，以及如何将各国观众的心声编织进同一部作品之中。</w:t>
      </w:r>
      <w:r>
        <w:rPr>
          <w:sz w:val="32"/>
          <w:szCs w:val="32"/>
        </w:rPr>
        <w:t>&lt;/p&gt;&lt;p&gt;</w:t>
      </w:r>
      <w:r>
        <w:rPr>
          <w:sz w:val="32"/>
          <w:szCs w:val="32"/>
        </w:rPr>
        <w:t>此外，与大型娱乐公司合作开发原创内容，也成为了近年来的一大趋势。这些合作不仅能吸引更多投资，而且还能更好地理解市场需求，为观众提供更加个性化、符合时代脉搏的产品。此举进一步增强了科幻电影在文化传播中的影响力，同时也促进了行业内技术革新和艺术表达方式的更新换代。</w:t>
      </w:r>
      <w:r>
        <w:rPr>
          <w:sz w:val="32"/>
          <w:szCs w:val="32"/>
        </w:rPr>
        <w:t>&lt;/p&gt;&lt;p&gt;&lt;img src="/static-img/nHGLu7hmGsqLqUQVGuWPtDtI-hocGy78lnK3eyPDsEAVa_S8hnJUHGxeGtzbKNQi1J47RwFiUy_XwtR4TQVXjVrRDk1CWATfZ787gEVElqlxHYr9EbVtxfJct3kPJTtE6s65uUgnJqrOcgmabhWCw6nnvasvf1fgqDJTLrA91ds.png"&gt;&lt;/p&gt;&lt;p&gt;</w:t>
      </w:r>
      <w:r>
        <w:rPr>
          <w:sz w:val="32"/>
          <w:szCs w:val="32"/>
        </w:rPr>
        <w:t>值得注意的是，有关环境保护和生态恢复主题也是现在流行的一种风格。这类作品往往会探讨人类如何应对自然灾害、资源枯竭等问题，并提倡可持续发展思想。在这方面，《水世界》、《黑客帝国》的某些情节就给予我们启示，让我们认识到保护地球母亲对于后续文明至关重要。</w:t>
      </w:r>
      <w:r>
        <w:rPr>
          <w:sz w:val="32"/>
          <w:szCs w:val="32"/>
        </w:rPr>
        <w:t>&lt;/p&gt;&lt;p&gt;</w:t>
      </w:r>
      <w:r>
        <w:rPr>
          <w:sz w:val="32"/>
          <w:szCs w:val="32"/>
        </w:rPr>
        <w:t>最后，随着</w:t>
      </w:r>
      <w:r>
        <w:rPr>
          <w:sz w:val="32"/>
          <w:szCs w:val="32"/>
        </w:rPr>
        <w:t>VR</w:t>
      </w:r>
      <w:r>
        <w:rPr>
          <w:sz w:val="32"/>
          <w:szCs w:val="32"/>
        </w:rPr>
        <w:t>（虚拟现实）技术日益成熟，它开始渗透到更多类型的小说改编乃至原创剧本中，使得观看体验从平面的屏幕转变为沉浸式体验。不论是在《星际穿越》的全息回忆场景还是其他任何需要投射感官于虚拟空间里的场景，都显著提升了观众参与感与情感共鸣，为传统二维显示模式所无法比拟。</w:t>
      </w:r>
      <w:r>
        <w:rPr>
          <w:sz w:val="32"/>
          <w:szCs w:val="32"/>
        </w:rPr>
        <w:t>&lt;/p&gt;&lt;p&gt;&lt;img src="/static-img/CvUChwK_qUs4j4Riq7yOMTtI-hocGy78lnK3eyPDsEAVa_S8hnJUHGxeGtzbKNQi1J47RwFiUy_XwtR4TQVXjVrRDk1CWATfZ787gEVElqlxHYr9EbVtxfJct3kPJTtE6s65uUgnJqrOcgmabhWCw6nnvasvf1fgqDJTLrA91ds.png"&gt;&lt;/p&gt;&lt;p&gt;</w:t>
      </w:r>
      <w:r>
        <w:rPr>
          <w:sz w:val="32"/>
          <w:szCs w:val="32"/>
        </w:rPr>
        <w:t>总结而言，科幻电影百度影音是一个充满无限可能性和激发想象力的领域，无论是经典杰作还是最新发行的作品，无论是来自国内外还是由大品牌支持，这一切都共同构成了一个广阔而又精彩纷呈的地球村庄，在这里，每一次点击都是向未知领域踏出的一小步，而每一次观看，则是一次心灵之旅。如果你准备好了，那么打开你的电脑或者手机，就可以立即进入这个神秘而又令人向往的地方吧！</w:t>
      </w:r>
      <w:r>
        <w:rPr>
          <w:sz w:val="32"/>
          <w:szCs w:val="32"/>
        </w:rPr>
        <w:t>&lt;/p&gt;&lt;p&gt;&lt;a href = "/doc/679381-</w:t>
      </w:r>
      <w:r>
        <w:rPr>
          <w:sz w:val="32"/>
          <w:szCs w:val="32"/>
        </w:rPr>
        <w:t>探索未来科幻电影百度影音的奇妙世界</w:t>
      </w:r>
      <w:r>
        <w:rPr>
          <w:sz w:val="32"/>
          <w:szCs w:val="32"/>
        </w:rPr>
        <w:t>.doc" rel="alternate" download="679381-</w:t>
      </w:r>
      <w:r>
        <w:rPr>
          <w:sz w:val="32"/>
          <w:szCs w:val="32"/>
        </w:rPr>
        <w:t>探索未来科幻电影百度影音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