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和我做很爽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时光与同事共享工作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时光：与同事共享工作乐趣</w:t>
      </w:r>
      <w:r>
        <w:rPr>
          <w:sz w:val="32"/>
          <w:szCs w:val="32"/>
        </w:rPr>
        <w:t>&lt;/p&gt;&lt;p&gt;&lt;img src="/static-img/EMAyzg15ORppYLPVNkzFzTvoNjrzslPJLiyWOrWQuhRAkUwcGqHvF7szEVol9ld7.jpg"&gt;&lt;/p&gt;&lt;p&gt;</w:t>
      </w:r>
      <w:r>
        <w:rPr>
          <w:sz w:val="32"/>
          <w:szCs w:val="32"/>
        </w:rPr>
        <w:t>在快节奏的现代生活中，工作往往被视为压力源的一部分。然而，当我们将工作融入到一种轻松愉悦的氛围中时，那些原本可能让人感到紧张和焦虑的任务也能变得不那么糟糕。今天，我要分享一些故事，告诉大家如何通过与同事们共享工作乐趣，让“公和我做很爽”成为我们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一个基本的事实：团队合作是任何成功项目不可或缺的一部分。而这种合作往往建立在相互尊重、信任和友谊之上。在我们的公司里，一群工程师决定每周定期举行技术讨论会，这种会议并不是为了解决具体问题，而是为了分享他们最近学到的新知识。这不仅提高了他们之间的沟通效率，也让他们在闲暇时刻能够交流心得，彼此学习，从而使整个团队变得更加高效。</w:t>
      </w:r>
      <w:r>
        <w:rPr>
          <w:sz w:val="32"/>
          <w:szCs w:val="32"/>
        </w:rPr>
        <w:t>&lt;/p&gt;&lt;p&gt;&lt;img src="/static-img/_IRCmIMispMqXCS1rNh5JzvoNjrzslPJLiyWOrWQuhRAkUwcGqHvF7szEVol9ld7.jpg"&gt;&lt;/p&gt;&lt;p&gt;</w:t>
      </w:r>
      <w:r>
        <w:rPr>
          <w:sz w:val="32"/>
          <w:szCs w:val="32"/>
        </w:rPr>
        <w:t>另一个例子来自于销售部门。一位年轻销售员发现，他通常都会在午餐时间给客户打电话，但这段时间却总是感觉如此枯燥无味。他提议他的同事们一起去附近的小咖啡馆聚会，每个人轮流介绍自己正在处理的案件，同时讨论市场趋势。这样的社交活动不仅提升了团队成员之间的人际关系，还帮助他们更好地理解对方所面临的问题，从而提供更有效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小组，他们选择了一种游戏化方法来增加办公室气氛。每当某个项目完成或者目标达成，就会组织一次小型庆祝活动，比如抽奖、看电影或者进行一场小型运动竞赛。不仅这些活动增进了同事间的情感联系，而且它们还鼓励了更多积极参与项目和协作精神。</w:t>
      </w:r>
      <w:r>
        <w:rPr>
          <w:sz w:val="32"/>
          <w:szCs w:val="32"/>
        </w:rPr>
        <w:t>&lt;/p&gt;&lt;p&gt;&lt;img src="/static-img/ASFGpG5rRmOGOrMg45DeMjvoNjrzslPJLiyWOrWQuhRAkUwcGqHvF7szEVol9ld7.jpg"&gt;&lt;/p&gt;&lt;p&gt;</w:t>
      </w:r>
      <w:r>
        <w:rPr>
          <w:sz w:val="32"/>
          <w:szCs w:val="32"/>
        </w:rPr>
        <w:t>最后，不要忘记即便是在最忙碌的时候，也有必要找出哪些简单但重要的事情可以一起做，比如计划下一次的大型活动或者制定年度目标。这不仅有助于保持团队成员之间良好的沟通，还能促进彼此对未来发展规划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HP_qGPAdfxzgdHtRI3mVyDvoNjrzslPJLiyWOrWQuhRAkUwcGqHvF7szEVol9ld7.jpg"&gt;&lt;/p&gt;&lt;p&gt;</w:t>
      </w:r>
      <w:r>
        <w:rPr>
          <w:sz w:val="32"/>
          <w:szCs w:val="32"/>
        </w:rPr>
        <w:t>当我们把“公和我做很爽”变成了我们的口号，并将其应用于日常工作时，我们就会发现原来工作并不只是单调乏味的事情，它其实充满了可能性的空间。通过与同事们共同创造这样一种积极向上的环境，我们就能从繁忙中找到快乐，从而真正体验到“公和我做很爽”的感觉。</w:t>
      </w:r>
      <w:r>
        <w:rPr>
          <w:sz w:val="32"/>
          <w:szCs w:val="32"/>
        </w:rPr>
        <w:t>&lt;/p&gt;&lt;p&gt;&lt;a href = "/doc/679621-</w:t>
      </w:r>
      <w:r>
        <w:rPr>
          <w:sz w:val="32"/>
          <w:szCs w:val="32"/>
        </w:rPr>
        <w:t>公和我做很爽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时光与同事共享工作乐趣</w:t>
      </w:r>
      <w:r>
        <w:rPr>
          <w:sz w:val="32"/>
          <w:szCs w:val="32"/>
        </w:rPr>
        <w:t>.doc" rel="alternate" download="679621-</w:t>
      </w:r>
      <w:r>
        <w:rPr>
          <w:sz w:val="32"/>
          <w:szCs w:val="32"/>
        </w:rPr>
        <w:t>公和我做很爽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时光与同事共享工作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