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粗暴揭秘通信巨头的隐秘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粗暴：揭秘通信巨头的隐秘操作</w:t>
      </w:r>
      <w:r>
        <w:rPr>
          <w:sz w:val="32"/>
          <w:szCs w:val="32"/>
        </w:rPr>
        <w:t>&lt;/p&gt;&lt;p&gt;&lt;img src="/static-img/7r833vxOg7ci6trm4VcabjvoNjrzslPJLiyWOrWQuhRAkUwcGqHvF7szEVol9ld7.jpg"&gt;&lt;/p&gt;&lt;p&gt;</w:t>
      </w:r>
      <w:r>
        <w:rPr>
          <w:sz w:val="32"/>
          <w:szCs w:val="32"/>
        </w:rPr>
        <w:t>在全球化的浪潮中，科技公司如同星辰般璀璨，各自占据着自己的天地。然而，当这些巨头踏入一个新的市场时，他们往往会展现出一副“大国崛起”的姿态，这种姿态背后隐藏着各种复杂的情绪和策略。今天，我们要探讨的是一家在中国市场中颇具影响力的通信服务提供商——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中国市场的战略布局</w:t>
      </w:r>
      <w:r>
        <w:rPr>
          <w:sz w:val="32"/>
          <w:szCs w:val="32"/>
        </w:rPr>
        <w:t>&lt;/p&gt;&lt;p&gt;&lt;img src="/static-img/qTc9iP2Wwv1eWQyZB0gkhjvoNjrzslPJLiyWOrWQuhRAkUwcGqHvF7szEVol9ld7.jpg"&gt;&lt;/p&gt;&lt;p&gt;</w:t>
      </w:r>
      <w:r>
        <w:rPr>
          <w:sz w:val="32"/>
          <w:szCs w:val="32"/>
        </w:rPr>
        <w:t xml:space="preserve">随着经济 </w:t>
      </w:r>
      <w:r>
        <w:rPr>
          <w:sz w:val="32"/>
          <w:szCs w:val="32"/>
        </w:rPr>
        <w:t xml:space="preserve">globalization </w:t>
      </w:r>
      <w:r>
        <w:rPr>
          <w:sz w:val="32"/>
          <w:szCs w:val="32"/>
        </w:rPr>
        <w:t>的深入，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在全球范围内扩张其业务，它看到了中国这个庞大的消费市场潜力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宣布与华为合作，在华为手机上集成其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技术。这一步骤被视作是两家公司之间关系密切的一种象征，但也有人认为这是为了进一步增强对国内市场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产品定位与竞争策略</w:t>
      </w:r>
      <w:r>
        <w:rPr>
          <w:sz w:val="32"/>
          <w:szCs w:val="32"/>
        </w:rPr>
        <w:t>&lt;/p&gt;&lt;p&gt;&lt;img src="/static-img/khCouFfuzCSNvm--fzpWxTvoNjrzslPJLiyWOrWQuhRAkUwcGqHvF7szEVol9ld7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是国际知名品牌，但它并非没有遇到挑战。在激烈的竞争环境下，如何保持领先地位成为企业发展中的一个重要议题。例如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领域，尽管该公司早已开始部署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但在面对国内的大型电信运营商以及其他外资运营商时，其优势并不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客户体验与服务质量</w:t>
      </w:r>
      <w:r>
        <w:rPr>
          <w:sz w:val="32"/>
          <w:szCs w:val="32"/>
        </w:rPr>
        <w:t>&lt;/p&gt;&lt;p&gt;&lt;img src="/static-img/1gfwN5tubTpSnOrAO-uwnjvoNjrzslPJLiyWOrWQuhRAkUwcGqHvF7szEVol9ld7.jpg"&gt;&lt;/p&gt;&lt;p&gt;</w:t>
      </w:r>
      <w:r>
        <w:rPr>
          <w:sz w:val="32"/>
          <w:szCs w:val="32"/>
        </w:rPr>
        <w:t>无论是在产品还是服务方面，都有许多声音指责说</w:t>
      </w:r>
      <w:r>
        <w:rPr>
          <w:sz w:val="32"/>
          <w:szCs w:val="32"/>
        </w:rPr>
        <w:t xml:space="preserve">VODAFONE </w:t>
      </w:r>
      <w:r>
        <w:rPr>
          <w:sz w:val="32"/>
          <w:szCs w:val="32"/>
        </w:rPr>
        <w:t>在提供客户体验和服务质量方面存在不足之处。一部分人认为这反映了公司在理解当地消费者需求上的不够深入，而另一部分则认为这可能是由于内部管理效率低下所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私保护与数据安全问题</w:t>
      </w:r>
      <w:r>
        <w:rPr>
          <w:sz w:val="32"/>
          <w:szCs w:val="32"/>
        </w:rPr>
        <w:t>&lt;/p&gt;&lt;p&gt;&lt;img src="/static-img/PwsYsbbS5tAMpYYfsnW97jvoNjrzslPJLiyWOrWQuhRAkUwcGqHvF7szEVol9ld7.jpg"&gt;&lt;/p&gt;&lt;p&gt;</w:t>
      </w:r>
      <w:r>
        <w:rPr>
          <w:sz w:val="32"/>
          <w:szCs w:val="32"/>
        </w:rPr>
        <w:t>随着智能手机普及，以及社交媒体和云计算等新兴技术的发展，对个人信息保护越来越重视。然而，一些研究表明，即使是在遵守法律法规的情况下，大量数据仍然可能被泄露或滥用。这引发了公众对于数据安全问题的一个更广泛关注，并且对于企业来说是一个沉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格局和经济环境，以及不断增长的监管压力，任何希望在中国保持领先地位的大型跨国企业都需要进行适时调整。如果能够有效利用本土资源，同时提升自身服务水平，不断创新以满足用户需求，那么即便是“粗暴”这一形象，也有可能转变为积极向上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China Vodafone rough” </w:t>
      </w:r>
      <w:r>
        <w:rPr>
          <w:sz w:val="32"/>
          <w:szCs w:val="32"/>
        </w:rPr>
        <w:t>这个词汇背后涉及的是多维度的问题，从宏观层面的政策制定到微观层面的日常经营，每一步都充满了挑战。而正是通过不断学习和适应，这些曾经被视作弱点的地方，可以逐步变得坚实起来，最终成为推动企业成功发展不可或缺的一环。</w:t>
      </w:r>
      <w:r>
        <w:rPr>
          <w:sz w:val="32"/>
          <w:szCs w:val="32"/>
        </w:rPr>
        <w:t>&lt;/p&gt;&lt;p&gt;&lt;a href = "/doc/67968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粗暴揭秘通信巨头的隐秘操作</w:t>
      </w:r>
      <w:r>
        <w:rPr>
          <w:sz w:val="32"/>
          <w:szCs w:val="32"/>
        </w:rPr>
        <w:t>.doc" rel="alternate" download="67968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粗暴揭秘通信巨头的隐秘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