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货</w:t>
      </w:r>
      <w:r>
        <w:rPr>
          <w:sz w:val="48"/>
          <w:szCs w:val="48"/>
        </w:rPr>
        <w:t>SAO</w:t>
      </w:r>
      <w:r>
        <w:rPr>
          <w:sz w:val="48"/>
          <w:szCs w:val="48"/>
        </w:rPr>
        <w:t>边洗澡边</w:t>
      </w:r>
      <w:r>
        <w:rPr>
          <w:sz w:val="48"/>
          <w:szCs w:val="48"/>
        </w:rPr>
        <w:t>CAO</w:t>
      </w:r>
      <w:r>
        <w:rPr>
          <w:sz w:val="48"/>
          <w:szCs w:val="48"/>
        </w:rPr>
        <w:t>你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世界里的淋浴奇遇小货的</w:t>
      </w:r>
      <w:r>
        <w:rPr>
          <w:sz w:val="48"/>
          <w:szCs w:val="48"/>
        </w:rPr>
        <w:t>SAO</w:t>
      </w:r>
      <w:r>
        <w:rPr>
          <w:sz w:val="48"/>
          <w:szCs w:val="48"/>
        </w:rPr>
        <w:t>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里，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（沉浸式オンライン）是一个充满奇幻和冒险的平台，每个人都可以成为英雄或女神。小货就是这样一个人物，他不仅在游戏中拥有着非凡的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技巧（即创作能力），还总是能够在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的情况下展现出惊人的才华。</w:t>
      </w:r>
      <w:r>
        <w:rPr>
          <w:sz w:val="32"/>
          <w:szCs w:val="32"/>
        </w:rPr>
        <w:t>&lt;/p&gt;&lt;p&gt;&lt;img src="/static-img/dti6Q-NhZ_pIwk8ftzUDGBJm1BzWPc2rd1CnVNEg8MkZ7k4BgzpPoc2qaEgtSh4Q.jpg"&gt;&lt;/p&gt;&lt;p&gt;</w:t>
      </w:r>
      <w:r>
        <w:rPr>
          <w:sz w:val="32"/>
          <w:szCs w:val="32"/>
        </w:rPr>
        <w:t>他的故事就像是这样开始的。一天，小货决定在游戏中的某个角落建造一座城堡。他选了一个安静的小湖旁边的地方，因为那里的水质清澈，仿佛能反映出他心中的灵魂。于是，他开始了他的征程——每当夜晚来临时，他都会躺在床上，用手指轻轻地触碰着手机屏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设计了城堡的位置，选择了一块平坦的大石头作为基础，然后用各种颜色的材料装饰起来。在这个过程中，小货并没有忘记要加入一些细节，比如窗户、门口以及最重要的一点——美丽的花园。这一切都是通过他精准的手指操作完成，而这些操作是在温暖的淋浴水流中进行的。</w:t>
      </w:r>
      <w:r>
        <w:rPr>
          <w:sz w:val="32"/>
          <w:szCs w:val="32"/>
        </w:rPr>
        <w:t>&lt;/p&gt;&lt;p&gt;&lt;img src="/static-img/gPSRbv0UbSFCMgTblHUbRhJm1BzWPc2rd1CnVNEg8MkZ7k4BgzpPoc2qaEgtSh4Q.png"&gt;&lt;/p&gt;&lt;p&gt;</w:t>
      </w:r>
      <w:r>
        <w:rPr>
          <w:sz w:val="32"/>
          <w:szCs w:val="32"/>
        </w:rPr>
        <w:t>随着时间推移，这座城堡吸引了一群群玩家前来探索，他们被这位隐藏于数字世界中的建筑师所折服。而小货，则是以一种神秘而又优雅的方式，在他们面前消失，只留下一句“再见，我会继续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的梦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些玩家甚至发现，小货还擅长做动画。他会将自己构建出的场景变成生动的情境，并且配上音乐，让整个场景活跃起来，就像是一部电影一样吸引人。在这样的情况下，“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”的话题自然而然地成了网络热议话题。</w:t>
      </w:r>
      <w:r>
        <w:rPr>
          <w:sz w:val="32"/>
          <w:szCs w:val="32"/>
        </w:rPr>
        <w:t>&lt;/p&gt;&lt;p&gt;&lt;img src="/static-img/imEzF0BFT1AGBystwlMlXRJm1BzWPc2rd1CnVNEg8MkZ7k4BgzpPoc2qaEgtSh4Q.png"&gt;&lt;/p&gt;&lt;p&gt;</w:t>
      </w:r>
      <w:r>
        <w:rPr>
          <w:sz w:val="32"/>
          <w:szCs w:val="32"/>
        </w:rPr>
        <w:t>尽管如此，小货始终保持着自己的秘密，即使他的作品遍布于无数玩家的屏幕之上，但真正了解他的人却寥寥无几。毕竟，在虚拟世界里，有些东西似乎永远无法触及真实与虚假之间微妙的地界线。而对于那些追求完美和艺术的人来说，不论是在哪种形式，都值得我们去尊敬和赞赏。</w:t>
      </w:r>
      <w:r>
        <w:rPr>
          <w:sz w:val="32"/>
          <w:szCs w:val="32"/>
        </w:rPr>
        <w:t>&lt;/p&gt;&lt;p&gt;&lt;a href = "/doc/679938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里的淋浴奇遇小货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冒险</w:t>
      </w:r>
      <w:r>
        <w:rPr>
          <w:sz w:val="32"/>
          <w:szCs w:val="32"/>
        </w:rPr>
        <w:t>.doc" rel="alternate" download="679938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里的淋浴奇遇小货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