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一个分享与发现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瓣网，作为一个综合性社交网络平台，不仅仅是一个简单的社交网站，它更是用户之间交流、分享和互动的场所。它以其独特的设计理念和丰富多彩的内容，为用户提供了一个广阔无垠的世界。</w:t>
      </w:r>
      <w:r>
        <w:rPr>
          <w:sz w:val="32"/>
          <w:szCs w:val="32"/>
        </w:rPr>
        <w:t>&lt;/p&gt;&lt;p&gt;&lt;img src="/static-img/kND8y38ElruQrf77qK_YXTvoNjrzslPJLiyWOrWQuhRAkUwcGqHvF7szEVol9ld7.jpg"&gt;&lt;/p&gt;&lt;p&gt;</w:t>
      </w:r>
      <w:r>
        <w:rPr>
          <w:sz w:val="32"/>
          <w:szCs w:val="32"/>
        </w:rPr>
        <w:t>用户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豆瓣网上，每个用户都是中心。无论是个人信息、好友关系还是兴趣爱好，都可以在这里找到属于自己的位置。通过完善个人资料，增加粉丝，可以让更多人了解到你的存在。</w:t>
      </w:r>
      <w:r>
        <w:rPr>
          <w:sz w:val="32"/>
          <w:szCs w:val="32"/>
        </w:rPr>
        <w:t>&lt;/p&gt;&lt;p&gt;&lt;img src="/static-img/yotjYXCh5rnJvWKBbHx7XzvoNjrzslPJLiyWOrWQuhRAkUwcGqHvF7szEVol9ld7.jpg"&gt;&lt;/p&gt;&lt;p&gt;</w:t>
      </w:r>
      <w:r>
        <w:rPr>
          <w:sz w:val="32"/>
          <w:szCs w:val="32"/>
        </w:rPr>
        <w:t>内容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豆瓣上分享各种类型的内容，从日常生活的小事到深度阅读的心得，从美食推荐到电影评论，每一条都有着自己的价值。这不仅能够帮助其他用户获取信息，也为自己带来了新的朋友和关注者。</w:t>
      </w:r>
      <w:r>
        <w:rPr>
          <w:sz w:val="32"/>
          <w:szCs w:val="32"/>
        </w:rPr>
        <w:t>&lt;/p&gt;&lt;p&gt;&lt;img src="/static-img/9kLbli0I6iBTBFPeoJPdKTvoNjrzslPJLiyWOrWQuhRAkUwcGqHvF7szEVol9ld7.jpg"&gt;&lt;/p&gt;&lt;p&gt;</w:t>
      </w:r>
      <w:r>
        <w:rPr>
          <w:sz w:val="32"/>
          <w:szCs w:val="32"/>
        </w:rPr>
        <w:t>评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分系统是豆瓣的一大亮点，它使得每一件商品或服务都能得到公正评价，无论是书籍、电影还是餐厅，只要加入了评分，就能看到真实用户对产品或服务态度的一种体现，这对于决策非常有用。</w:t>
      </w:r>
      <w:r>
        <w:rPr>
          <w:sz w:val="32"/>
          <w:szCs w:val="32"/>
        </w:rPr>
        <w:t>&lt;/p&gt;&lt;p&gt;&lt;img src="/static-img/ZisqBKZpMCVsxz3ZdRAQczvoNjrzslPJLiyWOrWQuhRAkUwcGqHvF7szEVol9ld7.jpg"&gt;&lt;/p&gt;&lt;p&gt;</w:t>
      </w:r>
      <w:r>
        <w:rPr>
          <w:sz w:val="32"/>
          <w:szCs w:val="32"/>
        </w:rPr>
        <w:t>事件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豆瓣还允许用户发起或者参与各类活动，如聚会、旅行等，这些活动通常围绕某个共同感兴趣的话题进行，比如摄影爱好者组织拍照之旅，或文学迷们举办读书会等，这样的互动方式极大地丰富了人们的生活经验。</w:t>
      </w:r>
      <w:r>
        <w:rPr>
          <w:sz w:val="32"/>
          <w:szCs w:val="32"/>
        </w:rPr>
        <w:t>&lt;/p&gt;&lt;p&gt;&lt;img src="/static-img/WSjPX1cROqGja6tAryt_vDvoNjrzslPJLiyWOrWQuhRAkUwcGqHvF7szEVol9ld7.jpg"&gt;&lt;/p&gt;&lt;p&gt;</w:t>
      </w:r>
      <w:r>
        <w:rPr>
          <w:sz w:val="32"/>
          <w:szCs w:val="32"/>
        </w:rPr>
        <w:t>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区则成为了知识传播和思想碰撞的地方。在这里，关于各种话题的大讨论不断发生，无论是在专业领域还是日常议题，都能找到相应的问题和答案，有助于提升个人见识，也促进社会思潮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从中获得更多洞察力的用户来说，豆瓡提供了一系列数据分析工具，让他们能够更清楚地看到自己的行为模式变化，以及这些变化如何影响周围的人。这对于理解自我也有很大的帮助，同时也是一种娱乐形式，使得使用过程更加有趣且充满学习意愿。</w:t>
      </w:r>
      <w:r>
        <w:rPr>
          <w:sz w:val="32"/>
          <w:szCs w:val="32"/>
        </w:rPr>
        <w:t>&lt;/p&gt;&lt;p&gt;&lt;a href = "/doc/680283-</w:t>
      </w:r>
      <w:r>
        <w:rPr>
          <w:sz w:val="32"/>
          <w:szCs w:val="32"/>
        </w:rPr>
        <w:t>豆瓣网一个分享与发现的社区平台</w:t>
      </w:r>
      <w:r>
        <w:rPr>
          <w:sz w:val="32"/>
          <w:szCs w:val="32"/>
        </w:rPr>
        <w:t>.doc" rel="alternate" download="680283-</w:t>
      </w:r>
      <w:r>
        <w:rPr>
          <w:sz w:val="32"/>
          <w:szCs w:val="32"/>
        </w:rPr>
        <w:t>豆瓣网一个分享与发现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