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江鲜花店哪家好九江有订花网站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友提问一：九江鲜花店哪家好？网友提问二：九江网上鲜花预订去哪个网站？九江鲜花店哪家好？现在时兴的是网上订花、网上鲜花预订等。网上花店进行鲜花订购，可以缩减中间环节的费用。预定的时候，看预定网站的资质，全国配送的花店，往往这种网店鲜花品质和管理渠道都不错。靠谱的鲜花网站，推荐行业佼佼者， 心意鲜花网于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设立九江连锁店，至今经营已逾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，成为九江送花网站的领跑者：专业提供九江网上订花，九江送花服务，方便快捷，配送范围为九江市（浔阳区、庐山市、瑞昌市、九江县、武宁县、修水县、德安县、都昌县、湖口县、彭泽县、星子县、永修县）等区域，最快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可将最新鲜的、高品质的精品鲜花送货上门。 九江订花送花经典案例一花束：梦幻之恋材料：红玫瑰</w:t>
      </w:r>
      <w:r>
        <w:rPr>
          <w:sz w:val="32"/>
          <w:szCs w:val="32"/>
        </w:rPr>
        <w:t>29</w:t>
      </w:r>
      <w:r>
        <w:rPr>
          <w:sz w:val="32"/>
          <w:szCs w:val="32"/>
        </w:rPr>
        <w:t>枝 花语：生命要浪费在美好的事物上，爱情一定要浪费在爱你的人身上，我的心因你而微笑。 订单号：</w:t>
      </w:r>
      <w:r>
        <w:rPr>
          <w:sz w:val="32"/>
          <w:szCs w:val="32"/>
        </w:rPr>
        <w:t xml:space="preserve">158566507 </w:t>
      </w:r>
      <w:r>
        <w:rPr>
          <w:sz w:val="32"/>
          <w:szCs w:val="32"/>
        </w:rPr>
        <w:t>订购人：王</w:t>
      </w:r>
      <w:r>
        <w:rPr>
          <w:sz w:val="32"/>
          <w:szCs w:val="32"/>
        </w:rPr>
        <w:t xml:space="preserve">** </w:t>
      </w:r>
      <w:r>
        <w:rPr>
          <w:sz w:val="32"/>
          <w:szCs w:val="32"/>
        </w:rPr>
        <w:t>配送地址：九江市开发区城西港现代综合大市场 留言：留到最后的都是真爱 九江订花送花经典案例二花束：假日公主材料：戴安娜粉玫瑰</w:t>
      </w:r>
      <w:r>
        <w:rPr>
          <w:sz w:val="32"/>
          <w:szCs w:val="32"/>
        </w:rPr>
        <w:t>11</w:t>
      </w:r>
      <w:r>
        <w:rPr>
          <w:sz w:val="32"/>
          <w:szCs w:val="32"/>
        </w:rPr>
        <w:t>枝，搭配混色石竹梅、栀子叶 花语：你会邂逅公主，闪耀你自己的蓝宝石，去亲吻她的唇。 订单号：</w:t>
      </w:r>
      <w:r>
        <w:rPr>
          <w:sz w:val="32"/>
          <w:szCs w:val="32"/>
        </w:rPr>
        <w:t xml:space="preserve">158412071 </w:t>
      </w:r>
      <w:r>
        <w:rPr>
          <w:sz w:val="32"/>
          <w:szCs w:val="32"/>
        </w:rPr>
        <w:t>订购人：陈</w:t>
      </w:r>
      <w:r>
        <w:rPr>
          <w:sz w:val="32"/>
          <w:szCs w:val="32"/>
        </w:rPr>
        <w:t xml:space="preserve">* </w:t>
      </w:r>
      <w:r>
        <w:rPr>
          <w:sz w:val="32"/>
          <w:szCs w:val="32"/>
        </w:rPr>
        <w:t>配送地址：九江市浔阳区南湖路 留言：我多么希望，我们一直站着，不说话，就很美好，以后不管遇到什么事，高兴的，难过的，我一直都会在！</w:t>
      </w:r>
      <w:r>
        <w:rPr>
          <w:sz w:val="32"/>
          <w:szCs w:val="32"/>
        </w:rPr>
        <w:t>love at the first sight</w:t>
      </w:r>
      <w:r>
        <w:rPr>
          <w:sz w:val="32"/>
          <w:szCs w:val="32"/>
        </w:rPr>
        <w:t>！ 九江，简称 “浔”，为江西省地级市，古称浔阳、柴桑、江州，是一座有着</w:t>
      </w:r>
      <w:r>
        <w:rPr>
          <w:sz w:val="32"/>
          <w:szCs w:val="32"/>
        </w:rPr>
        <w:t>2200</w:t>
      </w:r>
      <w:r>
        <w:rPr>
          <w:sz w:val="32"/>
          <w:szCs w:val="32"/>
        </w:rPr>
        <w:t>多年历史的江南文化名城。九江位于江西省最北部，赣、鄂、皖、湘四省交界处，长江、京九铁路两大经济开发带交叉点。九江是江西省省域副中心城市、昌九一体化双核城市、环鄱阳湖城市群、长江中游城市群城市之一，是中国首批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沿江对外开放城市之一，也是东部沿海开发向中西部推进的过渡地带，号称“三江之口、七省通衢”与“天下眉目之地”，有“江西北大门”之称。 九江山清水秀，风景怡人，有“九派浔阳郡，分明似画图”之美称。中国第一大淡水湖“鄱阳湖”有三分之二的水域面积在九江；世界文化景观遗产“庐山”；佛教净土宗发源地“东林寺”；江西千岛湖“庐山西海”；中部九寨沟”龙源峡”皆位其境内。 九江鲜花店哪家好？九江网上鲜花预订去哪个网站？现在鲜花速递异常发达，鲜花品质也日益精进。心意鲜花网专注鲜花速递十余年，真正的实力鲜花配送网站。如果你还在电话订花，那么就已经太落伍了。尝试一下吧，网上订送花，或许将给你带来意外的惊喜，或许一经尝试，将会改变你的送花习惯，改变你的送礼传统。</w:t>
      </w:r>
      <w:r>
        <w:rPr>
          <w:sz w:val="32"/>
          <w:szCs w:val="32"/>
        </w:rPr>
        <w:t>&lt;/p&gt;&lt;p&gt;&lt;img src="/static-img/bKlqLcBI6pnZl88QeRfaz8C4yCPwBE1LpWcAVrX4ICT3Hrt9AjjKLeBu5t9Jwp3m.jpg"&gt;&lt;/p&gt;&lt;p&gt;&lt;a href = "/doc/8078-</w:t>
      </w:r>
      <w:r>
        <w:rPr>
          <w:sz w:val="32"/>
          <w:szCs w:val="32"/>
        </w:rPr>
        <w:t>九江鲜花店哪家好九江有订花网站吗</w:t>
      </w:r>
      <w:r>
        <w:rPr>
          <w:sz w:val="32"/>
          <w:szCs w:val="32"/>
        </w:rPr>
        <w:t>.doc" rel="alternate" download="8078-</w:t>
      </w:r>
      <w:r>
        <w:rPr>
          <w:sz w:val="32"/>
          <w:szCs w:val="32"/>
        </w:rPr>
        <w:t>九江鲜花店哪家好九江有订花网站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