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吊兰花语象征意义及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</w:t>
      </w:r>
      <w:r>
        <w:rPr>
          <w:sz w:val="32"/>
          <w:szCs w:val="32"/>
        </w:rPr>
        <w:t>吊兰是最为传统的居室垂挂植物之一。它叶片细长柔软，从叶腋中抽生的甸甸茎长有小植株，由盆沿向下垂，舒展散垂，似花朵，四季常绿；它既刚且柔，形似展翅跳跃的仙鹤，故古有“折鹤兰”之称。总之，它那特殊的外形构成了独特的悬挂景观和立体美感，可起到别致的点缀效果。</w:t>
      </w:r>
      <w:r>
        <w:rPr>
          <w:sz w:val="32"/>
          <w:szCs w:val="32"/>
        </w:rPr>
        <w:t xml:space="preserve">&lt;/p&gt; &lt;p style=TEXT-ALIGN: center&gt;&lt;br&gt;&lt;img src=/static-img/PZS6lqePuJZH5JfAQwuSvcC4yCPwBE1LpWcAVrX4ICT3Hrt9AjjKLeBu5t9Jwp3m.jpg /&gt;&lt;/p&gt; &lt;p&gt;    </w:t>
      </w:r>
      <w:r>
        <w:rPr>
          <w:sz w:val="32"/>
          <w:szCs w:val="32"/>
        </w:rPr>
        <w:t>吊兰养殖容易，适应性强，最为传统的居室垂挂植物之一，可供盆栽观赏。也是植物中的“甲醛去除之王”能在微弱的光线下进行光合作用，可吸收室内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的有害气体，吸收甲醛的能力超强。</w:t>
      </w:r>
      <w:r>
        <w:rPr>
          <w:sz w:val="32"/>
          <w:szCs w:val="32"/>
        </w:rPr>
        <w:t xml:space="preserve">&lt;/p&gt; &lt;p&gt;    </w:t>
      </w:r>
      <w:r>
        <w:rPr>
          <w:sz w:val="32"/>
          <w:szCs w:val="32"/>
        </w:rPr>
        <w:t>吊兰的花语和象征代表意义：无奈而又给人希望。</w:t>
      </w:r>
      <w:r>
        <w:rPr>
          <w:sz w:val="32"/>
          <w:szCs w:val="32"/>
        </w:rPr>
        <w:t xml:space="preserve">&lt;/p&gt; &lt;p&gt;    </w:t>
      </w:r>
      <w:r>
        <w:rPr>
          <w:sz w:val="32"/>
          <w:szCs w:val="32"/>
        </w:rPr>
        <w:t>传说：</w:t>
      </w:r>
      <w:r>
        <w:rPr>
          <w:sz w:val="32"/>
          <w:szCs w:val="32"/>
        </w:rPr>
        <w:t xml:space="preserve">&lt;/p&gt; &lt;p&gt;    </w:t>
      </w:r>
      <w:r>
        <w:rPr>
          <w:sz w:val="32"/>
          <w:szCs w:val="32"/>
        </w:rPr>
        <w:t>据说从前有个主考官妒贤忌才，凡是有才华的人，他平时就特别注意，到了考试时，特别为难他们。有一年，他打听到一位叫林德祥的考生非常有才华。考试结束后，他就把姓林的卷子全收集在一起，果然有个叫林德祥的，文章写得很好，比起自己干儿子的卷子，真是天壤之别。</w:t>
      </w:r>
      <w:r>
        <w:rPr>
          <w:sz w:val="32"/>
          <w:szCs w:val="32"/>
        </w:rPr>
        <w:t xml:space="preserve">&lt;/p&gt; &lt;p&gt;    </w:t>
      </w:r>
      <w:r>
        <w:rPr>
          <w:sz w:val="32"/>
          <w:szCs w:val="32"/>
        </w:rPr>
        <w:t>他左思右想，下决心要捺着姓林的，而让他的干儿子魁名高中。于是，他就开始动手批改林德祥的卷子，这时，有人来报皇帝微服来访。主考官慌忙之中把卷子藏到案头那盆长得茂盛的兰花中。皇帝被迎进来，话罢公事，看到案头上的兰花，枝叶茂盛，花朵争妍，有意想要。主考官无奈，只好将它送给皇帝。</w:t>
      </w:r>
      <w:r>
        <w:rPr>
          <w:sz w:val="32"/>
          <w:szCs w:val="32"/>
        </w:rPr>
        <w:t xml:space="preserve">&lt;/p&gt; &lt;p&gt;    </w:t>
      </w:r>
      <w:r>
        <w:rPr>
          <w:sz w:val="32"/>
          <w:szCs w:val="32"/>
        </w:rPr>
        <w:t>皇帝回到宫中，刚要细心观赏兰花，不料那兰花的茎叶都弯垂下来，四散而开，且露出了那份卷子，皇帝看了卷子后，认为这位考生是个超群出众的高才，又仔细想了想，明白了其中奥妙。便派人把主考官叫来殿前，不仅免了他的官职，还把那盆花“赐”给了他。主考官又羞又恼，不久就死了。</w:t>
      </w:r>
      <w:r>
        <w:rPr>
          <w:sz w:val="32"/>
          <w:szCs w:val="32"/>
        </w:rPr>
        <w:t xml:space="preserve">&lt;/p&gt; &lt;p&gt;    </w:t>
      </w:r>
      <w:r>
        <w:rPr>
          <w:sz w:val="32"/>
          <w:szCs w:val="32"/>
        </w:rPr>
        <w:t>从此以后，这种兰花的茎叶就再也没有直起来过，且渐渐演变成今天的吊兰；而它的花语“无奈，但还是有希望”，也是取其意而来。</w:t>
      </w:r>
      <w:r>
        <w:rPr>
          <w:sz w:val="32"/>
          <w:szCs w:val="32"/>
        </w:rPr>
        <w:t>&lt;/p&gt;&lt;/DIV&gt;&lt;/DIV&gt;&lt;p&gt;&lt;a href = "/doc/9180-</w:t>
      </w:r>
      <w:r>
        <w:rPr>
          <w:sz w:val="32"/>
          <w:szCs w:val="32"/>
        </w:rPr>
        <w:t>吊兰花语象征意义及传说</w:t>
      </w:r>
      <w:r>
        <w:rPr>
          <w:sz w:val="32"/>
          <w:szCs w:val="32"/>
        </w:rPr>
        <w:t>.doc" rel="alternate" download="9180-</w:t>
      </w:r>
      <w:r>
        <w:rPr>
          <w:sz w:val="32"/>
          <w:szCs w:val="32"/>
        </w:rPr>
        <w:t>吊兰花语象征意义及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